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uromin, dnia 03.02.2012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GKiOŚ. 271.2.1.2012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Budowa kanalizacji deszczowej w ul. Pl. Wolności i ul. Zamojskiego w Żurominie”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Zamawiający zamieszcza pytania, które otrzymał w dniu 05.03.2012 roku do SIWZ dot. „Budowy kanalizacji deszczowej w ul. Pl. Wolności i ul. Zamojskiego w Żurominie” oraz informuje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lot wód należy wykonać poprzez rurę wylotową DN 800 dł. 3 m ze studni  D1 ułożonej w rowie. Wylot należy zakończyć ścianką oporową betonową. Dno rowu oraz skarpy na długości 15 m od wylotu umocnić koszami z siatki stalowej - maty gabionowe gr. 30 cm-układanych na geowłókninie. Ponadto należy odmulić rów oraz umocnić skarpy rowu na odcinku długości 100 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yceny należy przyjąć studnie DN 2000 i DN1500 z kręgów żelbetowych tak jak to opisano w Projekcie Budowlany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lice pl. Wolności i Zamojskiego w Żurominie są ulicami miejskimi i będą naliczane opłaty za zajęcie pasa drogowego. Stawki zgodnie z Uchwałą Rady Miejskiej </w:t>
        <w:br/>
        <w:t xml:space="preserve">Nr 105/XIII/11  z dnia 24.11.2011 r. (D.Urz.Woj. Mazow. 2011 r. Nr 234 poz. 7997 </w:t>
        <w:br/>
        <w:t>wynoszą 4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na dzień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konieczności dostępu do posesji znajdujących się przy ulicy Zamojskiego oraz pl. Wolności nie ma możliwości jej całkowitego zamknię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o przeanalizowaniu sugestii zawartych w pytaniach dokonano zmiany przedmiaru robót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Wobec powyższego działając zgodnie z art. 38 ust. 4 i 4a, ustawy z dnia 29 stycznia 2004 r - Prawo zamówień publicznych (tekst jednolity: Dz. U. z 2010 r. Nr 113, poz. 759 z późn. zm.) modyfikuję treść Specyfikacji Istotnych Warunków Zamówienia. (modyfikacja SIWZ w załączeniu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modyfikacji jest następując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mianie ulega Zał. nr 1 do SIWZ Przedmiar robó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mienia się zapis w pkt. 18.1, 18.3 oraz 17.8 SIWZ dot. terminu składania i otwarcia ofer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we zapisy w/w pkt. przyjmują brzmienie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widowControl/>
        <w:shd w:fill="FFFFFF" w:val="clear"/>
        <w:ind w:left="709" w:hanging="709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8.1 Ofertę należy złożyć Zamawiającemu,  Urząd Gminy i Miasta Żuromin – Pl. Piłsudskiego 3, 09-300 Żuromin, Sekretariat Urzędu - pokój nr 17, w terminie do dnia 14.03.2012 roku, do godz. 9. 30.</w:t>
      </w:r>
    </w:p>
    <w:p>
      <w:pPr>
        <w:pStyle w:val="TextBody"/>
        <w:widowControl/>
        <w:shd w:fill="FFFFFF" w:val="clear"/>
        <w:ind w:left="709" w:hanging="709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w Urzędzie Gminy i Miasta Żuromin, Pl. Piłsudskiego 3,                      09-300 Żuromin, pok. Nr 36, dnia 14.03.2012 roku, godz.  9. 45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1"/>
          <w:numId w:val="1"/>
        </w:numPr>
        <w:snapToGrid w:val="false"/>
        <w:ind w:left="375" w:right="57" w:hanging="375"/>
        <w:rPr>
          <w:sz w:val="22"/>
          <w:szCs w:val="22"/>
        </w:rPr>
      </w:pPr>
      <w:r>
        <w:rPr>
          <w:sz w:val="22"/>
          <w:szCs w:val="22"/>
        </w:rPr>
        <w:t>Opakowanie i adresowanie oferty.</w:t>
      </w:r>
    </w:p>
    <w:p>
      <w:pPr>
        <w:pStyle w:val="TextBody"/>
        <w:ind w:left="539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należy umieścić w zamkniętym, nieprzezroczystym opakowaniu (kopercie) zaadresowanym i opisanym:</w:t>
      </w:r>
    </w:p>
    <w:p>
      <w:pPr>
        <w:pStyle w:val="TextBody"/>
        <w:ind w:left="539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39" w:right="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awc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I MIASTO ŻUROMI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. Piłsudskiego 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-300 Żurom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FERTA  na „Budowę kanalizacji deszczowej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w ul. Pl. Wolności i ul. Zamojskiego w Żurominie”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Arial"/>
        </w:rPr>
      </w:pPr>
      <w:r>
        <w:rPr>
          <w:rFonts w:cs="Arial"/>
        </w:rPr>
        <w:t>NIE OTWIERAĆ RZED TERMINEM OTWARCIA OFERT 14.03.2012 ROK, GODZ. 9.45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ind w:left="539" w:right="57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6024" w:hanging="3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-/ Zbigniew Nosek</w:t>
      </w:r>
    </w:p>
    <w:p>
      <w:pPr>
        <w:pStyle w:val="Normal"/>
        <w:spacing w:before="0" w:after="20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284" w:right="-53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12:00Z</dcterms:created>
  <dc:creator>user</dc:creator>
  <dc:description/>
  <cp:keywords/>
  <dc:language>en-US</dc:language>
  <cp:lastModifiedBy>user</cp:lastModifiedBy>
  <cp:lastPrinted>2012-03-08T11:59:00Z</cp:lastPrinted>
  <dcterms:modified xsi:type="dcterms:W3CDTF">2012-03-08T11:49:00Z</dcterms:modified>
  <cp:revision>7</cp:revision>
  <dc:subject/>
  <dc:title/>
</cp:coreProperties>
</file>