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harmonogramu realizacji budżetu Gminy i Miasta Żuromin na 2005 rok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29 ust. 2 Ustawy z dnia 26 listopada 1998 r. o finansach publicznych (test jednolity Dz.U z 2003 r., Nr 15, poz.148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talić harmonogram realizacji budżetu Gminy i Miasta Żuromin na 2005 rok zgodnie z załącznikiem do niniejszego Zarządzeni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18:01Z</dcterms:modified>
  <cp:revision>14</cp:revision>
  <dc:subject/>
  <dc:title/>
</cp:coreProperties>
</file>