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Budowa kanalizacji deszczowej w ul. Pl. Wolności i ul. Zamojskiego w Żurominie” określone                                           w pkt. 10.1 3b) SIWZ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2-02-22T12:01:00Z</cp:lastPrinted>
  <dcterms:modified xsi:type="dcterms:W3CDTF">2012-02-22T11:01:00Z</dcterms:modified>
  <cp:revision>21</cp:revision>
  <dc:subject/>
  <dc:title>Nazwa i adres oferenta                                                                                                                                   </dc:title>
</cp:coreProperties>
</file>