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53116-2012 z dnia 2012-02-22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Żuromin</w:t>
        <w:br/>
        <w:t>3.1 Przedmiotem zamówienia jest budowa kanalizacji deszczowej o długości 931,6 m z rur PCV ǿ 800, która ma odprowadzić wody opadowe z zachodniej części miasta Żuromin, centrum oraz ul. Zamojskiego, Placu Wolności, Placu Piłsudskiego,...</w:t>
        <w:br/>
        <w:t xml:space="preserve">Termin składania ofert: 2012-03-12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72158 - 2012; data zamieszczenia: 08.03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3116 - 2012 data 22.02.2012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i Miasto Żuromin, Pl. Piłsudskiego 3, 09-300 Żuromin, woj. mazowieckie, tel. 23 6572637, fax. 23 6572540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 Termin składania wniosków o dopuszczenie do udziału w postępowaniu lub ofert: 12.03.2012 godzina 09:30, miejsce: Urząd Gminy i Miasta Żuromin Pl. Piłsudskiego 3 09-300 Żuromin Sekretariat Urzędu, pokój nr 17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 Termin składania wniosków o dopuszczenie do udziału w postępowaniu lub ofert: 14.03.2012 godzina 09:30, miejsce: Urząd Gminy i Miasta Żuromin Pl. Piłsudskiego 3 09-300 Żuromin Sekretariat Urzędu, pokój nr 17.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Arial CE" w:hAnsi="Arial CE" w:eastAsia="Times New Roman" w:cs="Arial CE"/>
          <w:b/>
          <w:b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sz w:val="20"/>
        </w:rPr>
      </w:pPr>
      <w:r>
        <w:rPr>
          <w:b/>
          <w:sz w:val="20"/>
        </w:rPr>
        <w:t>/-/ Zbigniew Nose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3116&amp;rok=2012-02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34:00Z</dcterms:created>
  <dc:creator>user</dc:creator>
  <dc:description/>
  <cp:keywords/>
  <dc:language>en-US</dc:language>
  <cp:lastModifiedBy>user</cp:lastModifiedBy>
  <cp:lastPrinted>2012-03-08T13:35:00Z</cp:lastPrinted>
  <dcterms:modified xsi:type="dcterms:W3CDTF">2012-03-08T12:35:00Z</dcterms:modified>
  <cp:revision>5</cp:revision>
  <dc:subject/>
  <dc:title/>
</cp:coreProperties>
</file>