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20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0 mar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przedstawienia sprawozdania z wykonania budżetu Gminy i Miasta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Żuromin za 2004 rok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136 ust. 1 i 2  ustawy z dnia 26 listopada 1998 r. o finansach publicznych (test jednolity Dz.U z 2003 r., Nr 15, poz.148 z późn.zm.) Burmistrza Gminy i Miasta Żuromin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edstawić Radzie Miejskiej oraz Regionalnej Izbie Obrachunkowej sprawozdanie z wykonania budżetu Gminy i Miasta Żuromin za 2004 rok w brzmieniu załącznika do zarządzenia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 i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24T10:35:50Z</dcterms:modified>
  <cp:revision>14</cp:revision>
  <dc:subject/>
  <dc:title/>
</cp:coreProperties>
</file>