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 zakup pospółki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ujemy dostawę pospółki, będącej przedmiotem zamówienia za cenę jednostkową brutto za 1 tonę (warz z załadunkiem na transport Zamawiającego)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brutto ……………................... zł/Mg  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wiera podatek VAT w wysokości ………%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ujemy wykonanie zamówienia w terminie do dnia  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podane w ofercie ceny nie będą podlegać zmianom i waloryzacji w okresie obowiązywania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 Oświadczamy, że zapoznaliśmy się ze Specyfikacją Istotnych Warunków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4. Oświadczamy, że zapoznaliśmy się z treścią projektu umowy stanowiącej Formularz nr 3.  Postanowienia umowy w pełni akceptujemy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Oświadczamy, że firma nasza spełnia wszystkie warunki określone w SIWZ oraz złożyliśmy wszystkie wymagane dokumenty potwierdzające spełnienie tych warunków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Oświadczamy, że uważamy się za związanych niniejszą ofertą na czas wskazany w SIWZ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W przypadku przyznania nam zamówienia, zobowiązujemy się do zawarcia    umowy  w miejscu i terminie wskaza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Podczas realizacji zamówienia 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ujemy powierzenie podwykonawcy realizacji części zamówienia dotyczącej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Integralną część oferty stanowią następujące dokumenty:**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2-03-07T14:58:00Z</cp:lastPrinted>
  <dcterms:modified xsi:type="dcterms:W3CDTF">2012-03-07T13:58:00Z</dcterms:modified>
  <cp:revision>65</cp:revision>
  <dc:subject/>
  <dc:title>OFERTA</dc:title>
</cp:coreProperties>
</file>