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3"/>
          <w:szCs w:val="13"/>
          <w:lang w:eastAsia="pl-PL"/>
        </w:rPr>
      </w:pPr>
      <w:r>
        <w:rPr>
          <w:rFonts w:eastAsia="Times New Roman" w:cs="Arial CE" w:ascii="Verdana" w:hAnsi="Verdana"/>
          <w:color w:val="000000"/>
          <w:sz w:val="13"/>
          <w:szCs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3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46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2pt;width:453.55pt;height:1.1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280"/>
        <w:ind w:left="173" w:hanging="0"/>
        <w:jc w:val="center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Żuromin: Budowa kanalizacji deszczowej wraz z przykanalikami we wsi Cierpigórz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Numer ogłoszenia: 95268 - 2012; data zamieszczenia: 27.03.2012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Budowa kanalizacji deszczowej wraz z przykanalikami we wsi Cierpigórz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3.1 Przedmiotem zamówienia jest budowa kanalizacji deszczowej wraz z przykanalikami we wsi Cierpigórz Wspólny Słownik Zamówień (CPV) 45.23.13.00-8 Szczegółowy opis przedmiotu zamówienia stanowią załączniki: Załącznik Nr 1 do SIWZ Przedmiar robót Załącznik Nr 2 do SIWZ Specyfikacje techniczne wykonania i odbioru robót Załącznik Nr 3 do SIWZ Dokumentacja projektowa 3.2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miesiącach: 2.</w:t>
      </w:r>
    </w:p>
    <w:p>
      <w:pPr>
        <w:pStyle w:val="Normal"/>
        <w:spacing w:lineRule="auto" w:line="240" w:before="288" w:after="173"/>
        <w:rPr/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46" w:hanging="36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rozbudowie sieci kanalizacyjnej (potwierdzone dokumentami, że roboty te zostały wykonane zgodnie z zasadami sztuki budowlanej i prawidłowo ukończone). W 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dysponuje w pełni sprawnymi jednostkami sprzętu, środkami transportu zapewniającymi wykonanie zamówienia i wykaże, iż dysponuje takim potencjałem jak: - koparka - ładowarka - zagęszczarka - samochód samowyładowczy - dźwig o udźwigu do 5 ton liczba jednostek - minimum 1 W sytuacji gdy Wykonawca będzie polegał na potencjale technicznym innego podmiotu musi wykazać, iż posiada pisemne zobowiązanie innego podmiotu do udostępnienia mu w/w jednostek sprzę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65" w:hanging="360"/>
        <w:rPr/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, jeżeli wykonawca wykaże, że dysponuje osobami, co najmniej 1 osobą posiadającą uprawnienia do kierowania robotami budowlanymi w 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19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65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amawiający uzna warunek za spełniony poprzez złożenie przez wykonawcę oświadczenia o spełnianiu warunków udziału w postępowaniu według wzoru - Formularz nr 1 do SIWZ.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9" w:hanging="36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066" w:right="230" w:hanging="360"/>
        <w:jc w:val="both"/>
        <w:rPr/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066" w:right="230" w:hanging="360"/>
        <w:jc w:val="both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sz w:val="19"/>
          <w:szCs w:val="19"/>
          <w:lang w:eastAsia="pl-PL"/>
        </w:rPr>
        <w:t>1) Formularz ofertowy (na zał. nr 4 do SIWZ) wraz z kosztorysem ofertowym sporządzonym metodą uproszczoną 2) Informację na temat podwykonawców (na formularzu zgodnym z treścią formularza nr 8) -jeżeli dotyczy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b/>
          <w:b/>
          <w:bCs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u których ponad 50 % pracowników stanowią osoby niepełnosprawne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288" w:after="173"/>
        <w:rPr>
          <w:rFonts w:ascii="Arial CE" w:hAnsi="Arial CE" w:eastAsia="Times New Roman" w:cs="Arial CE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sz w:val="19"/>
          <w:szCs w:val="19"/>
          <w:lang w:eastAsia="pl-PL"/>
        </w:rPr>
        <w:t>Zmiana terminu realizacji przedmiotu umowy: - zmiany spowodowane warunkami atmosferycznymi, w 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. Zmiany osobowe: - zmiana osób, przy pomocy których wykonawca realizuje przedmiot umowy na inne legitymujące się co najmniej równoważnymi uprawnieniami, o których mowa w ustawie Prawo budowlane, Prawo energetyczne lub innych ustaw; - zmiana osób, przy pomocy których Wykonawca realizuje przedmiot umowy, a od których wymagano określonego doświadczenia lub wykształcenia na inne legitymujące się doświadczeniem lub wykształceniem spełniającym wymóg SIWZ. Zmiany terminów płatności: - zmiany terminów płatności wynikające z wszelkich zmian wprowadzonych do umowy, a także zmiany samoistne; - zmiana sposobu rozliczania umowy lub dokonywania płatności częściowych na rzecz wykonawcy Zmiana Podwykonawców: - zmiana podwykonawców, przy pomocy, których Wykonawca realizuje przedmiot umowy po uprzedniej akceptacji zamawiającego</w:t>
      </w:r>
    </w:p>
    <w:p>
      <w:pPr>
        <w:pStyle w:val="Normal"/>
        <w:spacing w:lineRule="auto" w:line="240" w:before="0" w:after="0"/>
        <w:ind w:left="173" w:hanging="0"/>
        <w:rPr>
          <w:rFonts w:ascii="Arial CE" w:hAnsi="Arial CE" w:eastAsia="Times New Roman" w:cs="Arial CE"/>
          <w:sz w:val="19"/>
          <w:szCs w:val="19"/>
          <w:lang w:eastAsia="pl-PL"/>
        </w:rPr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12.04.2012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3" w:hanging="0"/>
        <w:rPr/>
      </w:pPr>
      <w:r>
        <w:rPr>
          <w:rFonts w:eastAsia="Times New Roman" w:cs="Arial CE" w:ascii="Arial CE" w:hAnsi="Arial CE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9"/>
          <w:szCs w:val="19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 CE" w:hAnsi="Arial CE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2-03-27T14:19:00Z</cp:lastPrinted>
  <dcterms:modified xsi:type="dcterms:W3CDTF">2012-03-27T12:26:00Z</dcterms:modified>
  <cp:revision>21</cp:revision>
  <dc:subject/>
  <dc:title/>
</cp:coreProperties>
</file>