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2-03-3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271.2.3.20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Budowa kanalizacji deszczowej w ul. Pl. Wolności i ul. Zamojskiego w Żurominie”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>
          <w:sz w:val="22"/>
          <w:szCs w:val="22"/>
        </w:rPr>
        <w:t xml:space="preserve">Gmina i Miasto Żuromin, działając zgodnie z art. 92 ust. 1  ustawy z dnia                        29 stycznia 2004 r. - Prawo zamówień publicznych (tekst jedn.: Dz. U. z 2010 r. Nr 113, poz. 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Budowy kanalizacji deszczowej w ul. Pl. Wolności i ul. Zamojskiego w Żurominie” Wybrano ofertę firmy: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siębiorstwo Transportowo – Handlow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APNOPOL” Adam Nowakowski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-450 Glinojeck, ul. Nadrzeczna 12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1.239.258,39 zł (słownie: jeden milion dwieście trzydzieści dziewięć tysięcy dwieście pięćdziesiąt osiem złotych 39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godna jest z ustawą Prawo zamówień publicznych oraz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uzyskała najwyższą ilość punktów - 100 pkt, jest najtańsza spośród ofert niepodlegających odrzuceniu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Produkcyjno – Handlowe „MELIOREX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-420 Raczki, ul. Kolejowa 12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ługi Transportow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ward Antoni Wilczyński Stara Iwicz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. Kielecka 19 a, 05-500 Piaseczno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Usług Wod – Kan. C.O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u i Zaopatrzenia Wsi w Wodę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, ul. Dzierzgowska 40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o – Inżynieryjne „SANMEL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300 Brodnica, ul. Świerkowa 3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KAN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dziarska 21,03-289 Warszawa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Usług Melioracyjnych i Geodezyjn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rwęcka 9, 87-400 Golub Dobrzyń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7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Hydrauliczny „INSMONT”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, ul. Nowoleśna 6a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BUD Marek Jawor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6-500 Mława, ul. Warszawska 46/2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300 Żuromin, ul. Targowa 21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DER - PUB Budexpol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. Chopina 26, 09-200 Sierpc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czestnik – Zakład Usługowo – Handlowy „WIGMA”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lecznych 16m. 9, 09-409 Płock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Usług Technicznych Budownict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 Osiec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200 Sierpc, ul. Płocka 59a/5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Transportowo – Handlowe „WAPNOPOL” Adam Nowakowsk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0 Glinojeck, ul. Nadrzeczna 12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OSAN Zakład Ogólnobudowla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zadła 1b, 87-300 Brodnica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4,23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9,39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3,63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4,41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7,15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,71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,57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9,38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6,54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3,5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4:00Z</dcterms:created>
  <dc:creator>UGiM Żuromin</dc:creator>
  <dc:description/>
  <cp:keywords/>
  <dc:language>en-US</dc:language>
  <cp:lastModifiedBy>user</cp:lastModifiedBy>
  <cp:lastPrinted>2012-04-13T13:55:00Z</cp:lastPrinted>
  <dcterms:modified xsi:type="dcterms:W3CDTF">2012-04-13T11:55:00Z</dcterms:modified>
  <cp:revision>35</cp:revision>
  <dc:subject/>
  <dc:title>Żuromin, 2008-04-04</dc:title>
</cp:coreProperties>
</file>