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29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rmistrza Gminy i Miasta Żurom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1 kwietnia 2012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276" w:hanging="1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rozstrzygnięcia otwartego konkursu ofert na realizację zadań z zakresu rozwoju sportu na terenie Gminy i Miasta Żuromin w 2012 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7 ust. 1, pkt 10, art. 30 ust. 1 ustawy z dnia 8 marca 1990 r. o samorządzie gminnym (tekst jednolity Dz. U. z 2001 r. Nr 142, poz. 1591 z późn. zm.) w związku z uchwałą nr 95/XII/11 Rady Miejskiej w Żurominie z dnia 13 października 2011 roku w sprawie warunków i trybu wspierania rozwoju sportu przez Gminę i Miasto Żuromin oraz  pkt V. Terminy, tryb i kryteria stosowane przy dokonywaniu wyboru oferty stanowiącym załącznik nr 1 do Zarządzenia Nr 21/2012 Burmistrza Gminy i Miasta Żuromin z dnia 1 marca 2012 roku w sprawie ogłoszenia naboru wniosków na realizację zadań z zakresu rozwoju sportu na terenie Gminy i Miasta Żuromin w 2012 roku zarządzam co następuj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>Po zapoznaniu się z oceną Komisji Konkursowej wybieram ofertę Miejskiego Klubu Sportowego „WKRA” Żuromin, ul. Żeromskiego 5, 09-300 Żuromin na realizację zadań z zakresu rozwoju sportu na terenie Gminy i Miasta Żuromin w 2012 roku i udzielam dotacji na jego realizację w wysokości 160.00,00 zł (słownie: sto sześćdziesiąt tysięcy                        złotych 00/1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yboru oferty stanowi załącznik do niniejszego zarzą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Zarządzenie stanowi podstawę do zawarcia umowy z Miejskim Klubem Sportowym „WKRA” Żuromin, ul. Żeromskiego 5, 09-300 Żuromin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kstpodstawowy2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2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/-/ Zbigniew Nosek</w:t>
      </w:r>
      <w:r>
        <w:br w:type="page"/>
      </w:r>
    </w:p>
    <w:p>
      <w:pPr>
        <w:pStyle w:val="Tekstpodstawowy2"/>
        <w:ind w:firstLine="708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Załącznik </w:t>
      </w:r>
    </w:p>
    <w:p>
      <w:pPr>
        <w:pStyle w:val="Tekstpodstawowy2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rządzenia Nr 29/2012</w:t>
      </w:r>
    </w:p>
    <w:p>
      <w:pPr>
        <w:pStyle w:val="Tekstpodstawowy2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1 kwietnia 2012 roku</w:t>
      </w:r>
    </w:p>
    <w:p>
      <w:pPr>
        <w:pStyle w:val="Tekstpodstawowy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ZASADNI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WYBORU OFERTY NA REALIZACJĘ ZADAŃ Z ZAKRESU ROZWOJU SPORTU NA TERENIE GMINY I MIASTA ŻUROMIN </w:t>
      </w:r>
      <w:r>
        <w:rPr>
          <w:rFonts w:cs="Arial" w:ascii="Arial" w:hAnsi="Arial"/>
          <w:b/>
          <w:sz w:val="22"/>
          <w:szCs w:val="22"/>
        </w:rPr>
        <w:t>NA ZADAN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142" w:hanging="142"/>
        <w:rPr/>
      </w:pPr>
      <w:r>
        <w:rPr>
          <w:rFonts w:cs="Arial" w:ascii="Arial" w:hAnsi="Arial"/>
          <w:b/>
          <w:sz w:val="22"/>
          <w:szCs w:val="22"/>
        </w:rPr>
        <w:t>- Organizacja zajęć treningowych dla dzieci i młodzieży</w:t>
      </w:r>
    </w:p>
    <w:p>
      <w:pPr>
        <w:pStyle w:val="Heading1"/>
        <w:ind w:left="142" w:hanging="142"/>
        <w:rPr/>
      </w:pPr>
      <w:r>
        <w:rPr>
          <w:rFonts w:cs="Arial" w:ascii="Arial" w:hAnsi="Arial"/>
          <w:b/>
          <w:sz w:val="22"/>
          <w:szCs w:val="22"/>
        </w:rPr>
        <w:t>- Organizowanie i udział w meczach drużyn MKS WKRA Żuromin na różnych szczeblach rozgrywek central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Miejskiego Klubu Sportowego „WKRA” Żuromin, ul. Żeromskiego 5, 09-300 Żuromin spełnia wymogi formalne określone w ogłoszeniu o otwartym konkursie ofert na realizację zadań z zakresu rozwoju sportu na terenie Gminy i Miasta Żuromin tj: </w:t>
      </w:r>
    </w:p>
    <w:p>
      <w:pPr>
        <w:pStyle w:val="Heading1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została złożone na właściwym formularzu, jest kompletne, złożona w terminie</w:t>
      </w:r>
    </w:p>
    <w:p>
      <w:pPr>
        <w:pStyle w:val="Heading1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została złożona przez podmiot uprawniony do wzięcia udziału w konkursie</w:t>
      </w:r>
    </w:p>
    <w:p>
      <w:pPr>
        <w:pStyle w:val="Heading1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dotyczy zadania, które jest objęte celami statutowymi organizacji składającej ofertę</w:t>
      </w:r>
    </w:p>
    <w:p>
      <w:pPr>
        <w:pStyle w:val="Heading1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dotyczy pod względem merytorycznym zadań wskazanych w ogłoszeniu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Wybór oferty nastąpił w oparciu o następujące kryteria: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kres merytoryczny zadania:</w:t>
        <w:tab/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godność z celami i założeniami konkursu, 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kładane rezultaty zadania,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pływ realizacji zadania na promocję gminy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 jest to projekt innowacyjny, proponujący nowatorskie metody realizacji zadania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kres finansowy zadania: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cena przedstawionej kalkulacji kosztów realizacji zadania pod kątem ich celowości i oszczędności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e źródła finansowania - ich wielkość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cena możliwości realizacji zadania przez oferenta: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iadane przez oferenta doświadczenia w realizacji zadania będącego przedmiotem oferty,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tychczasowe osiągnięcia w zakresie zadania,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tychczasowa współpraca z administracją publiczną,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iadane zasoby kadrowe konieczne do realizacji zadania,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na baza lokalowa, w której realizowane będzie zadanie,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tnerzy biorący udział w realizacji zad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zgodna jest z celami i założeniami konkursu, realizacja zadania wpłynie na promocję Gminy i Miasta Żuromin, poprzez realizację zostaną osiągnięte zakładane rezultaty zada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ent posiada kilkuletnie doświadczenie w realizacji zadania będącego przedmiotem oferty w tym również we współpracy z administracją publiczn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ent posiada odpowiednie zasoby kadrowe oraz dysponuje odpowiednią bazą lokalową do realizacji zadania (dysponuje min. dwoma boiskami sportowymi na terenie miasta Żuromin w tym: jedno o wymiarach min. 40m x 80m, drugie o wymiarach min. 20m x 40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lkulacja kosztów realizacji zadania została sporządzona w sposób celowy i oszczędny. </w:t>
      </w:r>
    </w:p>
    <w:p>
      <w:pPr>
        <w:pStyle w:val="TextBodyIndent"/>
        <w:ind w:left="6024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/-/ Zbigniew Nosek</w:t>
      </w:r>
    </w:p>
    <w:p>
      <w:pPr>
        <w:pStyle w:val="Tekstpodstawowy2"/>
        <w:ind w:firstLine="708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05:00Z</dcterms:created>
  <dc:creator>user</dc:creator>
  <dc:description/>
  <cp:keywords/>
  <dc:language>en-US</dc:language>
  <cp:lastModifiedBy>user</cp:lastModifiedBy>
  <cp:lastPrinted>2012-04-13T08:21:00Z</cp:lastPrinted>
  <dcterms:modified xsi:type="dcterms:W3CDTF">2012-04-13T06:22:00Z</dcterms:modified>
  <cp:revision>3</cp:revision>
  <dc:subject/>
  <dc:title/>
</cp:coreProperties>
</file>