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63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</w:t>
        <w:br/>
        <w:t>do Uchwały Nr 132/XVII/12</w:t>
        <w:br/>
        <w:t>Rady Miejskiej w  Żurominie</w:t>
        <w:br/>
        <w:t>z dnia 29 marca  2012 r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TUT </w:t>
      </w:r>
    </w:p>
    <w:p>
      <w:pPr>
        <w:pStyle w:val="NormalnyWeb"/>
        <w:spacing w:before="280" w:after="0"/>
        <w:ind w:right="-14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ŻUROMIŃSKIEGO CENTRUM KULTURY </w:t>
      </w:r>
    </w:p>
    <w:p>
      <w:pPr>
        <w:pStyle w:val="NormalnyWeb"/>
        <w:spacing w:before="280" w:after="0"/>
        <w:ind w:right="-142" w:hanging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MISJA</w:t>
      </w:r>
    </w:p>
    <w:p>
      <w:pPr>
        <w:pStyle w:val="NormalnyWeb"/>
        <w:spacing w:before="280" w:after="0"/>
        <w:ind w:right="-14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Żuromińskie Centrum Kultury kieruje się otwartością na wszelkie przejawy twórczości i działań artystycznych, które tworzą szeroko rozumianą kulturę i dają możliwość indywidualnego i zbiorowego rozwoju.</w:t>
      </w:r>
    </w:p>
    <w:p>
      <w:pPr>
        <w:pStyle w:val="NormalnyWeb"/>
        <w:spacing w:before="2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I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stanowienia ogólne 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uromińskie Centrum Kultury działa na podstawie Uchwały Rady Miejskiej w Żurominie N</w:t>
      </w:r>
      <w:r>
        <w:rPr>
          <w:rFonts w:cs="Arial" w:ascii="Arial" w:hAnsi="Arial"/>
          <w:color w:val="000000"/>
          <w:sz w:val="20"/>
          <w:szCs w:val="20"/>
        </w:rPr>
        <w:t>r 102/XVII/99 z dnia 10 grudnia 1999 r. o reorganizacji instytucji kultury.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o organizowaniu i prowadzeniu działalności kulturalnej z dnia 25 października 1991r. (Dz.U. z 2001r. Nr 13, poz. 123 z późn.zm.)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tawy z dnia 8 marca 1990 r. o samorządzie gminnym (Dz. U. z 2001r. Nr 142, poz. 1591 z późn. zm.). 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z dnia 27 sierpnia 2009 r. o finansach publicznych (Dz. U. z 2009 r.  Nr 157, poz. 1240 z późn. zm.).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ego Statutu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Żuromińskie Centrum Kultury działa w formie samorządowej instytucji kultury.</w:t>
      </w:r>
    </w:p>
    <w:p>
      <w:pPr>
        <w:pStyle w:val="Bezodstpw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Żuromińskie Centrum Kultury posiada osobowość prawną i jest wpisane do rejestru instytucji kultury prowadzonego przez organizatora. Organizatorem Żuromińskiego Centrum Kultury jest Gmina i Miasto Żuromin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Terenem działania Żuromińskiego Centrum Kultury jest miasto i gmina Żuromin, a także cały kraj i zagranica.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Siedzibą Żuromińskie Centrum Kultury jest miasto Żuromin Pl. Józefa Piłsudskiego 27, </w:t>
      </w:r>
    </w:p>
    <w:p>
      <w:pPr>
        <w:pStyle w:val="Bezodstpw"/>
        <w:ind w:left="720" w:hanging="0"/>
        <w:rPr/>
      </w:pPr>
      <w:r>
        <w:rPr>
          <w:rFonts w:cs="Arial" w:ascii="Arial" w:hAnsi="Arial"/>
          <w:sz w:val="20"/>
          <w:szCs w:val="20"/>
        </w:rPr>
        <w:t>09-300 Żuromin.</w:t>
        <w:br/>
        <w:t>Żuromińskie Centrum Kultury używa pieczęci podłużnej z pełną nazwą i adresem siedziby, może także używać pieczęci okrągłej na zasadach określonych w odrębnych przepisach.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Żuromińskie Centrum Kultury może posiadać znak graficzny (logo)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</w:t>
        <w:br/>
        <w:t>Cele i zakres działalności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§ 4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działalności Żuromińskiego Centrum Kultury jest przygotowanie i pozyskanie społeczeństwa do aktywnego uczestnictwa w kulturze oraz współtworzenia jej wartości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uromińskie Centrum Kultury prowadzi wielokierunkową działalność w zakresie upowszechniania kultury, działania na rzecz integracji społecznej oraz kształtowania nawyków mieszkańców do aktywnego współtworzenia i odbioru różnorodnych form spędzania czasu wolnego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kresu działalności statutowej Żuromińskiego Centrum Kultury należy:</w:t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rozpoznawanie i rozwijanie zainteresowań oraz potrzeb i aspiracji kulturalnych i intelektualnych społeczności oraz tworzenie warunków zaspokajania tych potrzeb;</w:t>
      </w:r>
    </w:p>
    <w:p>
      <w:pPr>
        <w:pStyle w:val="Bezodstpw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prowadzenie różnych form edukacji kulturalnej i wychowania przez sztukę, a także ułatwienie kontaktu z kulturą i sztuką, przede wszystkim poprzez tworzenie ofert i warunków dla możliwości kulturalnego spędzania czasu wolnego społeczności lokalnej;</w:t>
      </w:r>
    </w:p>
    <w:p>
      <w:pPr>
        <w:pStyle w:val="Bezodstpw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upowszechnianie nauki, kultury i sztuki;</w:t>
      </w:r>
    </w:p>
    <w:p>
      <w:pPr>
        <w:pStyle w:val="Bezodstpw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integrowanie społeczności poprzez współtworzenie warunków do rozwijania lokalnych wartości kulturowych, przede wszystkim w zakresie miejscowego folkloru, a także wspomagania rozwoju miejscowego ruchu kulturalnego;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instytucjami, stowarzyszeniami, fundacjami, związkami twórczymi, twórcami indywidualnymi, placówkami oświatowymi oraz innymi instytucjami o podobnych celach statutowych;</w:t>
      </w:r>
    </w:p>
    <w:p>
      <w:pPr>
        <w:pStyle w:val="Bezodstpw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współpraca i wymiana kulturalna krajowa i zagraniczna;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madzenie, dokumentowanie, tworzenie, ochrona i udostępnianie dóbr kultury;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ryzacja różnych gatunków muzyki w tym marszowej;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ziałalności kinowej;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ziałalności wydawniczej;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galerii artystycznej;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nyWeb"/>
        <w:numPr>
          <w:ilvl w:val="0"/>
          <w:numId w:val="5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owe działania Żuromińskie Centrum Kultury realizuje w drodze:</w:t>
      </w:r>
    </w:p>
    <w:p>
      <w:pPr>
        <w:pStyle w:val="NormalnyWeb"/>
        <w:numPr>
          <w:ilvl w:val="0"/>
          <w:numId w:val="14"/>
        </w:numPr>
        <w:spacing w:before="0" w:after="119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bazy i wyposażenia umożliwiającego realizację zadań tj. odpowiednio przygotowana kadra i obsługa, sprzęt muzyczny, komputerowy, samochód i urządzenia przydatne do realizowania zadań, sale i pracownie specjalistyczne, sala widowiskowa, kluby i inne pomieszczenia;</w:t>
      </w:r>
    </w:p>
    <w:p>
      <w:pPr>
        <w:pStyle w:val="NormalnyWeb"/>
        <w:numPr>
          <w:ilvl w:val="0"/>
          <w:numId w:val="14"/>
        </w:numPr>
        <w:spacing w:before="0" w:after="119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a uczestnictwa w propozycjach kulturalnych, różnych formach edukacji społecznej oraz imprezach artystycznych i kulturalnych;</w:t>
      </w:r>
    </w:p>
    <w:p>
      <w:pPr>
        <w:pStyle w:val="NormalnyWeb"/>
        <w:numPr>
          <w:ilvl w:val="0"/>
          <w:numId w:val="14"/>
        </w:numPr>
        <w:spacing w:before="0" w:after="119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ywidualnego i zbiorowego przygotowania do uprawiania wybranej dziedziny sztuki;</w:t>
      </w:r>
    </w:p>
    <w:p>
      <w:pPr>
        <w:pStyle w:val="NormalnyWeb"/>
        <w:numPr>
          <w:ilvl w:val="0"/>
          <w:numId w:val="14"/>
        </w:numPr>
        <w:spacing w:before="0" w:after="28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i współdziałanie z instytucjami i organizacjami działającymi w zakresie upowszechniania kultury i sztuki, a także ze szkołami i innymi placówkami oświatowymi oraz instytucjami opieki społecznej;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nyWeb"/>
        <w:numPr>
          <w:ilvl w:val="0"/>
          <w:numId w:val="7"/>
        </w:numPr>
        <w:spacing w:before="280" w:after="280"/>
        <w:rPr/>
      </w:pPr>
      <w:r>
        <w:rPr>
          <w:rFonts w:cs="Arial" w:ascii="Arial" w:hAnsi="Arial"/>
          <w:sz w:val="20"/>
          <w:szCs w:val="20"/>
        </w:rPr>
        <w:t>W ramach swojej statutowej działalności Żuromińskie Centrum Kultury może ponadto podejmować działania w zakresie: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zajęć związanych z propagowaniem zdrowego stylu życia, w tym realizacji</w:t>
      </w:r>
      <w:r>
        <w:rPr>
          <w:rFonts w:cs="Arial" w:ascii="Arial" w:hAnsi="Arial"/>
          <w:color w:val="000000"/>
          <w:sz w:val="20"/>
          <w:szCs w:val="20"/>
        </w:rPr>
        <w:t xml:space="preserve"> przedsięwzięć związanych z aktywizacją mieszkańców oraz przeciwdziałaniem patologiom społecznym, alkoholizmowi i narkomanii;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resariatu artystycznego tj. organizacji imprez, w tym masowych, rozrywkowych, artystycznych, okolicznościowych, zleconych, jak koncerty, spektakle teatralne, formy estradowe, zespoły muzyczne, spotkań integracyjnych;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działalności edukacyjnej tj. organizacja ognisk, plenerów artystycznych, kursów i innych zajęć szkoleniowych;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jmowanie działalności gospodarczej mających na celu zapewnienie zaplecza dla realizowanych zadań tj. świadczenie usług gastronomicznych, poligraficznych, plastycznych, fonograficznych, fotograficznych, filmowych, rejestracji dźwięku poprzez mini-studio, wypożyczanie kostiumów i rekwizytów, wynajmu i dzierżawy własnych składników majątkowych, prowadzenie sprzedaży przedmiotów wytworzonych w ramach różnego rodzaju organizowanych zajęć i warsztatów;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owania polityki informacyjnej i promocyjnej Gminy i Miasta, poprzez Dział informacji jako publicznego punktu dostępu do internetu i usług z tym związanych;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wiadczenia okazjonalnych usług przewozu osób;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nieobozowych form wypoczynku dla dzieci i młodzieży, w tym wycieczek turystyczno-krajoznawczych;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cji imprez sportowych i rekreacyjnych dla dzieci i młodzieży;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III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Organy zarządzające i doradcze oraz sposób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ich powoływania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uromińskim Centrum Kultury kieruje Dyrektor, który zarządza Żuromińskim Centrum Kultury i reprezentuje je na zewnątrz.</w:t>
      </w:r>
    </w:p>
    <w:p>
      <w:pPr>
        <w:pStyle w:val="Bezodstpw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nieobecności Dyrektora Żuromińskiego Centrum Kultury zastępuje go pracownik wyznaczony przez Dyrektora.</w:t>
      </w:r>
    </w:p>
    <w:p>
      <w:pPr>
        <w:pStyle w:val="NormalnyWeb"/>
        <w:spacing w:before="280" w:after="0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                                                               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NormalnyWeb"/>
        <w:spacing w:before="280" w:after="0"/>
        <w:ind w:left="72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unki pracy z pracownikami nawiązuje i rozwiązuje Dyrektor.</w:t>
      </w:r>
    </w:p>
    <w:p>
      <w:pPr>
        <w:pStyle w:val="Bezodstpw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i pracownicy Żuromińskiego Centrum Kultury winni posiadać kwalifikacje określone w przepisach odrębnych.</w:t>
      </w:r>
    </w:p>
    <w:p>
      <w:pPr>
        <w:pStyle w:val="Bezodstpw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pracowników Żuromińskiego Centrum Kultury określa regulamin wynagradzania pracowników Żuromińskiego Centrum Kultury, zgodnie z obowiązującymi przepisami.</w:t>
      </w:r>
    </w:p>
    <w:p>
      <w:pPr>
        <w:pStyle w:val="Bezodstpw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wewnętrzną Żuromińskiego Centrum Kultury określa regulamin organizacyjny, nadany na zasadach przewidzianych w przepisach odrębnych.</w:t>
      </w:r>
    </w:p>
    <w:p>
      <w:pPr>
        <w:pStyle w:val="Bezodstpw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Dyrektora Żuromińskiego Centrum Kultury ustala Burmistrz Gminy i Miasta Żuromin.</w:t>
      </w:r>
    </w:p>
    <w:p>
      <w:pPr>
        <w:pStyle w:val="Bezodstpw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czynności z zakresu prawa pracy wobec Dyrektora wykonuje pracownik wyznaczony przez Dyrektora.</w:t>
      </w:r>
    </w:p>
    <w:p>
      <w:pPr>
        <w:pStyle w:val="NormalnyWeb"/>
        <w:spacing w:before="280" w:after="0"/>
        <w:ind w:left="45" w:firstLine="30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rmistrz Gminy i Miasta Żuromin powołuje Dyrektora na okres 5 lat w drodze konkursu którego regulamin określi Burmistrz Gminy i Miasta Żuromin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Dyrektor może powołać Radę Programową jako organ doradczy i opiniodawczy Dyrektora w sprawach związanych z planami rozwoju i działalności Żuromińskiego Centrum Kultury,</w:t>
        <w:br/>
        <w:t>Rada Programowa działa na podstawie opracowanego przez siebie regulaminu, zatwierdzonego przez Dyrektora,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ów Rady Programowej powołuje i odwołuje Dyrektor,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łonkowie Rady pełnią swoją funkcję charytatywnie 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iedzeniach Rady mogą uczestniczyć przedstawiciele organizacji pozarządowych oraz zaproszeni goście,</w:t>
      </w:r>
    </w:p>
    <w:p>
      <w:pPr>
        <w:pStyle w:val="NormalnyWeb"/>
        <w:spacing w:before="28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IV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Gospodarka finansowa i sposoby pozyskiwania środków finansowych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§ 12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uromińskie Centrum Kultury prowadzi gospodarkę finansową na zasadach określonych w ustawie o organizowaniu i prowadzeniu działalności kulturalnej. </w:t>
      </w:r>
    </w:p>
    <w:p>
      <w:pPr>
        <w:pStyle w:val="Bezodstpw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uromińskie Centrum Kultury gospodaruje samodzielnie mieniem oraz prowadzi samodzielną gospodarkę finansową w ramach posiadanych środków kierując się zasadami efektywności ich wykorzystania. </w:t>
      </w:r>
    </w:p>
    <w:p>
      <w:pPr>
        <w:pStyle w:val="Bezodstpw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Podstawą gospodarki finansowej Żuromińskiego Centrum Kultury jest plan finansowy, ustalany przez Dyrektora z zachowaniem wysokości dotacji organizatora. </w:t>
      </w:r>
    </w:p>
    <w:p>
      <w:pPr>
        <w:pStyle w:val="Bezodstpw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Dyrektor składa Burmistrzowi Gminy i Miasta Żuromin sprawozdanie finansowe w terminach określonych w ustawie o finansach publicznych.</w:t>
      </w:r>
    </w:p>
    <w:p>
      <w:pPr>
        <w:pStyle w:val="Bezodstpw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uromińskie Centrum Kultury prowadzi rachunkowość zgodnie z zasadami obowiązującymi  osoby prawne. 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3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uromińskie Centrum Kultury może uzyskiwać środki finansowe na prowadzenie działalności z następujących źródeł: 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ci statutowej;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i budżetowej Gminy i Miasta Żuromin; 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ów otrzymanych od osób fizycznych i prawnych; 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lności gospodarczej; 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ywów uzyskanych z najmu i dzierżawy składników majątkowych, stawki ustala odrębnym zarządzeniem; 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 reklamowych;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i z budżetu Państwa;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y biletów;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imprez zleconych;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y artykułów użytku kulturalnego, wydawnictw ŻCK, dzieł twórców;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a kursów i szkoleń;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a działalności wydawniczej;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wypożyczalni sprzętu technicznego, kostiumów, rekwizytów; 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źródeł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rocznej dotacji na działalność Żuromińskiego Centrum Kultury ustala organizator. 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V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Zasady dokonywania zmian statutowych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§ 14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Zmiany Statutu Żuromińskiego Centrum Kultury dokonuje Rada Miejska w  Żurominie w trybie właściwym dla jego nadania.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acja Żuromińskiego Centrum Kultury może nastąpić na mocy uchwały Rady Miejskiej z zachowaniem warunków określonych w ustawie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15:00Z</dcterms:created>
  <dc:creator>UGIMZ</dc:creator>
  <dc:description/>
  <cp:keywords/>
  <dc:language>en-US</dc:language>
  <cp:lastModifiedBy>UGIMZ_32</cp:lastModifiedBy>
  <cp:lastPrinted>2012-03-07T11:20:00Z</cp:lastPrinted>
  <dcterms:modified xsi:type="dcterms:W3CDTF">2012-04-20T11:01:00Z</dcterms:modified>
  <cp:revision>17</cp:revision>
  <dc:subject/>
  <dc:title>Bbbbbbbbbbbbbbbbbbbbbb</dc:title>
</cp:coreProperties>
</file>