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</w:t>
      </w:r>
    </w:p>
    <w:p>
      <w:pPr>
        <w:pStyle w:val="Heading"/>
        <w:rPr/>
      </w:pPr>
      <w:r>
        <w:rPr/>
        <w:t>UZASADNIENIE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o Uchwały Nr 234/XXVIII/2005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Rady Miejskiej w Żurominie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8"/>
          <w:u w:val="none"/>
        </w:rPr>
        <w:t>z dnia 23 marca 2005 roku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>Bezzasadny jest zarzut Pani Zofii Chrzanowskiej o naruszeniu przez Pana Dyrektora Zespołu Szkół Nr 2 w Żurominie przepisów art. 53 ust. 3 ustawy z dnia 26 stycznia 1982 roku Karta Nauczyciela (tj. Dz. U. Nr 118 poz. 1112 z późn. zm.).</w:t>
      </w:r>
    </w:p>
    <w:p>
      <w:pPr>
        <w:pStyle w:val="TextBody"/>
        <w:spacing w:lineRule="auto" w:line="360"/>
        <w:rPr/>
      </w:pPr>
      <w:r>
        <w:rPr/>
        <w:t xml:space="preserve">Zgodnie z treścią art. 53 ust. 3 w/w ustawy w szkołach powinien być tworzony jeden zakładowy fundusz świadczeń socjalnych dla wszystkich pracowników szkoły, a także dla emerytów i rencistów – byłych pracowników. W Zespole Szkół Nr 2 w Żurominie funkcjonuje jeden zakładowy fundusz świadczeń socjalnych i jest on tworzony zgodnie z art. 53 ustawy z dnia 26 stycznia 1982 roku Karta Nauczyciela i Regulaminem Zakładowego Funduszu Świadczeń Socjalnych w Zespole Szkół Nr 2 w Żurominie. </w:t>
      </w:r>
    </w:p>
    <w:p>
      <w:pPr>
        <w:pStyle w:val="TextBody"/>
        <w:spacing w:lineRule="auto" w:line="360"/>
        <w:rPr/>
      </w:pPr>
      <w:r>
        <w:rPr/>
        <w:t>Podstawą do przyznania skarżącej zapomogi w kwocie 265, 20 zł było wyrównanie kwoty odpisu na Zakładowy Fundusz Świadczeń Socjalnych, a nie wcześniejsze nieprawidłowości w gospodarowaniu Zakładowym Funduszem Świadczeń Socjalnych w Zespole Szkół Nr 2 w Żurominie.</w:t>
      </w:r>
    </w:p>
    <w:p>
      <w:pPr>
        <w:pStyle w:val="TextBody"/>
        <w:spacing w:lineRule="auto" w:line="360"/>
        <w:rPr/>
      </w:pPr>
      <w:r>
        <w:rPr/>
        <w:t>Mając na uwadze powyższe Rada Miejska w Żurominie uznała skargę Pani Zofii Chrzanowskiej na działalność Dyrektora Zespołu Szkół Nr 2 w Żurominie w zakresie niewłaściwego gospodarowania funduszem socjalnym za bezzasadną.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4:00Z</dcterms:created>
  <dc:creator>UGIMZ_32</dc:creator>
  <dc:description/>
  <dc:language>en-US</dc:language>
  <cp:lastModifiedBy>UGIMZ_32</cp:lastModifiedBy>
  <dcterms:modified xsi:type="dcterms:W3CDTF">2005-03-24T10:53:00Z</dcterms:modified>
  <cp:revision>6</cp:revision>
  <dc:subject/>
  <dc:title/>
</cp:coreProperties>
</file>