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Arial" w:hAnsi="Arial" w:eastAsia="Times New Roman" w:cs="Arial"/>
          <w:sz w:val="20"/>
          <w:szCs w:val="20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lang w:eastAsia="pl-PL"/>
          </w:rPr>
          <w:t>www.zuromin.ibip.net.pl</w:t>
        </w:r>
        <w:r>
          <w:rPr>
            <w:rFonts w:eastAsia="Times New Roman" w:cs="Arial" w:ascii="Arial" w:hAnsi="Arial"/>
            <w:sz w:val="20"/>
            <w:szCs w:val="20"/>
            <w:lang w:eastAsia="pl-PL"/>
          </w:rPr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black" stroked="f" o:allowincell="f" style="position:absolute;margin-left:0pt;margin-top:-1.55pt;width:453.55pt;height:1.45pt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ind w:left="225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Żuromin: Zaciągnięcie kredytu długoterminowego na finansowanie planowanego deficytu budżetu Gminy i Miasta Żuromin na 2012 rok w wysokości 1.337.850,00 zł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umer ogłoszenia: 193294 - 2012; data zamieszczenia: 08.06.2012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t>OGŁOSZENIE O ZAMÓWIENIU – usługi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mina i Miasto Żuromin , Pl. Piłsudskiego 3, 09-300 Żuromin, woj. mazowieckie, tel. 23 6572637, faks 23 657254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ciągnięcie kredytu długoterminowego na finansowanie planowanego deficytu budżetu Gminy i Miasta Żuromin na 2012 rok w wysokości 1.337.850,00 zł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 zaciągnięcie kredytu długoterminowego na finansowanie planowanego deficytu budżetu Gminy i Miasta Żuromin na 2012 rok w wysokości 1.337.850,00 zł związanego z realizacją zadań inwestycyjnych pod nazwą:Budowa traktu pieszo - rowerowego w ciągu drogi gminnej ul. Mazowiecka w Chamsku wraz z infrastrukturą techniczną oraz budowa kanalizacji deszczowej w ul. Plac Wolności i ul. Zamojskiego w Żurominie zgodnie z Uchwałą Nr 141/XVII/12 Rady Miejskiej w Żurominie z dnia 29 marca 2012 r. Oznaczenie wg Wspólnego Słownika Zamówień: CPV 66113000-5 - Usługi udzielania kredytu Kwota kredytu - 1.337.850,00 zł. Uruchomienie kredytu - 1.337.850,00 zł - 01.08.2012 r Okres kredytowania - 01.08.2012 r - 30.09.2020 r Oprocentowanie kredytu wg zmiennej stawki składającej się z WIBOR 1m oraz stałej marży banku. W celu doprowadzenia do porównywalności ofert należy przyjąć stawkę WIBOR 1M - 4,91 ogłoszoną w Rzeczpospolitej w dniu 8 czerwca 2012 r. Spłata rat kapitałowych w terminie od 30.03.2013 r. do 30.09.2020 r. Ilość rat kapitałowych - 25 Spłata rat kapitałowych w terminach określonych w załączniku nr 1 do SIWZ: Spłata rat odsetkowych nastąpi w terminie od 30.08.2012 r do 30.09.2020 r Ilość rat odsetkowych - 98 Spłaty miesięczne - Kredyt nie będzie obciążony innymi kosztami niż wymienione w SIWZ tj. oprocentowanie. - Zabezpieczenie spłaty kredytu stanowić będzie weksel in blanco z deklaracją wekslową. - Zamawiający zastrzega sobie możliwość wcześniejszej spłaty kredytu oraz zmian w harmonogramie spłat bez ponoszenia dodatkowych kosztów.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66.11.30.00-5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01.08.201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wymaga wniesienia wadium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cena spełniania tego warunku dokonana zostanie metodą spełnia/nie spełnia na podstawie oświadczenia wykonawcy o spełnieniu warunków udziału w postępowaniu (na formularzu zgodnym z treścią formularza nr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cena spełniania tego warunku dokonana zostanie metodą spełnia/nie spełnia na podstawie oświadczenia wykonawcy o spełnieniu warunków udziału w postępowaniu (na formularzu zgodnym z treścią formularza nr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cena spełniania tego warunku dokonana zostanie metodą spełnia/nie spełnia na podstawie oświadczenia wykonawcy o spełnieniu warunków udziału w postępowaniu (na formularzu zgodnym z treścią formularza nr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cena spełniania tego warunku dokonana zostanie metodą spełnia/nie spełnia na podstawie oświadczenia wykonawcy o spełnieniu warunków udziału w postępowaniu (na formularzu zgodnym z treścią formularza nr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cena spełniania tego warunku dokonana zostanie metodą spełnia/nie spełnia na podstawie oświadczenia wykonawcy o spełnieniu warunków udziału w postępowaniu (na formularzu zgodnym z treścią formularza nr 1);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) Formularz ofertowy (załącznik nr 2 do SIWZ) wraz s symulacją uruchomienia i spłaty kredytu i odsetek (sporządzoną na dzień składania ofert) 2) Pełnomocnictwo do podpisania oferty (w przypadku, gdy Wykonawcę reprezentuje Pełnomocnik do oferty należy dołączyć dokument pełnomocnictwa w formie oryginału lub kopii potwierdzonej za zgodność z oryginałem przez notariusza)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uromin.ibip.net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Gminy i Miasta Żuromin Pl. Piłsudskiego 3 09-300 Żuromin Wydział Infrastruktury Budownictwa Gospodarki Komunalnej i Ochrony Środowiska, pokój nr 25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6.06.2012 godzina 09:30, miejsce: Urząd Gminy i Miasta Żuromin Pl. Piłsudskiego 3 09-300 Żuromin Sekretariat Urzędu, piokój nr 17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6024" w:hanging="360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/-/ Zbigniew Nosek</w:t>
      </w:r>
    </w:p>
    <w:p>
      <w:pPr>
        <w:pStyle w:val="Normal"/>
        <w:spacing w:lineRule="atLeast" w:line="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17:00Z</dcterms:created>
  <dc:creator>user</dc:creator>
  <dc:description/>
  <cp:keywords/>
  <dc:language>en-US</dc:language>
  <cp:lastModifiedBy>user</cp:lastModifiedBy>
  <cp:lastPrinted>2012-06-03T11:22:00Z</cp:lastPrinted>
  <dcterms:modified xsi:type="dcterms:W3CDTF">2012-06-03T09:23:00Z</dcterms:modified>
  <cp:revision>15</cp:revision>
  <dc:subject/>
  <dc:title/>
</cp:coreProperties>
</file>