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- Formularz Nr 3 -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szCs w:val="22"/>
        </w:rPr>
        <w:t xml:space="preserve">PROJEKT UMOWY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dniu ..........................2011 r. w Żurominie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ą i Miastem Żuromin, Pl. Piłsudskiego 3, 09-300 Żuromin, zwaną dalej Kredytobiorcą, reprezentowaną przez:</w:t>
      </w:r>
    </w:p>
    <w:p>
      <w:pPr>
        <w:pStyle w:val="Normal"/>
        <w:jc w:val="both"/>
        <w:rPr/>
      </w:pPr>
      <w:r>
        <w:rPr>
          <w:sz w:val="22"/>
          <w:szCs w:val="22"/>
        </w:rPr>
        <w:t>1.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.........................................................................................  , zwanym dalej Bankiem, reprezentowanym przez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 </w:t>
      </w:r>
    </w:p>
    <w:p>
      <w:pPr>
        <w:pStyle w:val="TextBody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0"/>
        </w:tabs>
        <w:rPr/>
      </w:pPr>
      <w:r>
        <w:rPr>
          <w:szCs w:val="22"/>
        </w:rPr>
        <w:t>wyłonionym w trybie przetargu nieograniczonego, którego oferta stanowi integralną część niniejszej umowy, na podstawie dokonanego przez Kredytobiorcę wyboru oferty Banku w przetargu nieograniczonym z  dnia ....................2012 r. została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nk udziela Kredytobiorcy kredytu ........................... w kwocie  1.337.850,00  zł (słownie: jeden milion trzysta trzydzieści siedem tysięcy osiemset pięćdziesiąt złotych 00/100) w walucie polskiej na finansowanie planowanego deficytu budżetu Gminy i Miasta Żuromin zgodnie z Uchwałą Nr 141/XVII/12 Rady Miejskiej w Żurominie z dnia 29 marca 2012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ank stawia do dyspozycji Kredytobiorcy kredyt w terminie; w dniu .........., w wys. ............. zł</w:t>
      </w:r>
    </w:p>
    <w:p>
      <w:pPr>
        <w:pStyle w:val="Normal"/>
        <w:ind w:firstLine="28"/>
        <w:rPr>
          <w:sz w:val="22"/>
          <w:szCs w:val="22"/>
        </w:rPr>
      </w:pPr>
      <w:r>
        <w:rPr>
          <w:sz w:val="22"/>
          <w:szCs w:val="22"/>
        </w:rPr>
        <w:t>na rachunek Gminy i Miasta Żuromin nr 44 8242 0008 2001 0002 3520 0001 na podstawie pisemnej dyspozycji Kredytobiorcy”</w:t>
      </w:r>
    </w:p>
    <w:p>
      <w:pPr>
        <w:pStyle w:val="Normal"/>
        <w:ind w:firstLine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dytobiorca zobowiązuje się do spłaty kredytu w następujących terminach i kwotach: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......................... w wys...............................zł,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......................... w wys...............................zł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</w:t>
      </w:r>
    </w:p>
    <w:p>
      <w:pPr>
        <w:pStyle w:val="Normal"/>
        <w:ind w:left="3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pisemnych dyspozycji bezgotówkowych Kredytobiorcy za pośrednictwem rachunku prowadzonego w banku sprawującym bankową obsługę Kredytobiorcy. </w:t>
      </w:r>
    </w:p>
    <w:p>
      <w:pPr>
        <w:pStyle w:val="Normal"/>
        <w:ind w:left="3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 „</w:t>
      </w:r>
      <w:r>
        <w:rPr>
          <w:color w:val="000000"/>
          <w:sz w:val="22"/>
          <w:szCs w:val="22"/>
        </w:rPr>
        <w:t>Oprocentowanie kredytu jest zmienne, ustalone na bazie stawki WIBOR 1M, z dnia ………, aktualizowanej co 1 miesiąc i wynosi …… , w tym  ….  marża Banku; wg stanu na ostatni dzień miesiąca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zmianie wysokości oprocentowania kredytu Bank zawiadamia pisemnie listem poleconym Kredytobiorcę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dyt nie będzie obciążony innymi kosztami niż wymienione w SIWZ tj. oprocentowanie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Odsetki od wykorzystanego kredytu naliczane są miesięcznie począwszy od dnia udzielenia kredytu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Zapłata odsetek następuje w okresach miesięcznych 30 dnia każdego miesiąca począwszy od dnia ………………. r do dnia ……………….. r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>
          <w:szCs w:val="22"/>
        </w:rPr>
        <w:t>1. Kredytobiorca zobowiązuje się dokonać całkowitej spłaty kredytu wraz z odsetkami                        do ............................................... r.</w:t>
      </w:r>
    </w:p>
    <w:p>
      <w:pPr>
        <w:pStyle w:val="Normal"/>
        <w:ind w:left="42" w:firstLine="14"/>
        <w:jc w:val="both"/>
        <w:rPr>
          <w:sz w:val="22"/>
          <w:szCs w:val="22"/>
        </w:rPr>
      </w:pPr>
      <w:r>
        <w:rPr>
          <w:sz w:val="22"/>
          <w:szCs w:val="22"/>
        </w:rPr>
        <w:t>2. Za datę spłaty kredytu (rat kredytu) lub odsetek przyjmuje się dzień wpływu należności do Banku.</w:t>
      </w:r>
    </w:p>
    <w:p>
      <w:pPr>
        <w:pStyle w:val="Normal"/>
        <w:ind w:left="284" w:hanging="228"/>
        <w:jc w:val="both"/>
        <w:rPr>
          <w:sz w:val="22"/>
          <w:szCs w:val="22"/>
        </w:rPr>
      </w:pPr>
      <w:r>
        <w:rPr>
          <w:sz w:val="22"/>
          <w:szCs w:val="22"/>
        </w:rPr>
        <w:t>3. Kredytobiorcy przysługuje prawo do wcześniejszej spłaty kredytu bez ponoszenia dodatkowych kosztów.</w:t>
      </w:r>
    </w:p>
    <w:p>
      <w:pPr>
        <w:pStyle w:val="Normal"/>
        <w:ind w:left="284" w:hanging="228"/>
        <w:jc w:val="both"/>
        <w:rPr>
          <w:sz w:val="22"/>
          <w:szCs w:val="22"/>
        </w:rPr>
      </w:pPr>
      <w:r>
        <w:rPr>
          <w:sz w:val="22"/>
          <w:szCs w:val="22"/>
        </w:rPr>
        <w:t>4. Kredytobiorcy przysługuje prawo do zmian w harmonogramie spłat kredytu bez ponoszenia dodatkowych kosztów.</w:t>
      </w:r>
    </w:p>
    <w:p>
      <w:pPr>
        <w:pStyle w:val="Normal"/>
        <w:ind w:left="643" w:hanging="321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ind w:left="336" w:hanging="336"/>
        <w:jc w:val="both"/>
        <w:rPr>
          <w:sz w:val="22"/>
          <w:szCs w:val="22"/>
        </w:rPr>
      </w:pPr>
      <w:r>
        <w:rPr>
          <w:sz w:val="22"/>
          <w:szCs w:val="22"/>
        </w:rPr>
        <w:t>1. Od nie spłaconego kredytu (rat kredytu) w terminie określonym w niniejszej umowie lub w oświadczeniu o wypowiedzeniu umowy kredytu, Bank będzie pobierał odsetki podwyższone w wysokości ......................................... obowiązującej w okresach, za które odsetki będą naliczane. Na dzień zawarcia umowy wysokość odsetek podwyższonych wynosi ..................... % w stosunku rocznym.</w:t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>2. Odsetki pobierane są od następnego dnia po terminie płatności ustalonych w umowie kredytu lub w oświadczeniu o wypowiedzeniu umowy kredytu.</w:t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2" w:hanging="322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wne zabezpieczenie spłaty udzielonego kredytu wraz z należnymi odsetkami stanowi weksel własny in blanco kredytobior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ind w:left="336" w:hanging="336"/>
        <w:jc w:val="both"/>
        <w:rPr>
          <w:sz w:val="22"/>
          <w:szCs w:val="22"/>
        </w:rPr>
      </w:pPr>
      <w:r>
        <w:rPr>
          <w:sz w:val="22"/>
          <w:szCs w:val="22"/>
        </w:rPr>
        <w:t>1. Bank i Kredytobiorca zgodnie ustalają następujące dodatkowe warunki korzystania z kredy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) Kredytobiorca w okresie obowiązywania umowy zobowiązuje się do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rzystania przeznaczonego kredytu zgodnie z celem określonym w niniejszej umowi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kładania w Banku sprawozdań finansowych półrocznych do dnia 31 sierpnia każdego roku i rocznych do 31 marca następnego roku, tj. sprawozdań o nadwyżce, deficycie, sprawozdań o stanie zobowiązań wg tytułów dłużnych oraz gwarancji i poręczeń, opinii RIO  o wykonaniu budżet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wania Banku o zamierzeniach mających wpływ na sytuację finansową i ekonomiczną kredytobiorcy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możliwienia pracownikom Banku i osobom wyznaczonym przez Bank badania ksiąg rachunkowych i dokumentów w siedzibie Kredytobiorcy w zakresie związanym z realizacją i zapewnieniem zwrotności kredyt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informowania Banku w okresie obowiązywania niniejszej umowy o udzielonych poręczeniach przez Kredytobiorcę i uzyskanych kredytach, pożyczkach, gwarancjach i poręczeniach w innych bankach, warunkach spłaty i formach ich zabezpieczenia oraz zmianie, otwarcia rachunku bieżącego w innych bankac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informowania Banku o zmianie adresu lub siedziby Kredytobiorc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Bank zastrzega sobie prawo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wiedzenia umowy kredytu w całości lub w części i żądania jego spłaty w terminie określonym w oświadczeniu o wypowiedzeniu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ądania dodatkowego zabezpieczenia spłaty kredytu bądź przedstawienia w określonym terminie programu naprawczego i jego realizacji po zatwierdzeniu przez  Bank, w przypadku stwierdzenia, że warunki umowy nie zostały dotrzymane lub w  razie zagrożenia terminowej spłaty kredytu z powodu złego stanu majątkowego Kredytobiorcy,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powiedzenie umowy kredytu w całości lub części, o której mowa w niniejszej umowie może nastąpić w przypadku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aty zdolności kredytowej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grożenia terminowej spłaty kredytu wraz z odsetkami lub nieterminowego     regulowania należności bankowych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spełnienia któregokolwiek z warunków i zobowiązań określonych w niniejszej umowie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ierdzenia, że przedłożone przez Kredytobiorcę dokumenty charakteryzujące sytuację ekonomiczno-finansową nie odpowiadają stanowi faktycznemu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gorszenia się sytuacji ekonomiczno-finansowej Kredytobiorcy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ziału lub zniesienia JST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252"/>
        <w:jc w:val="both"/>
        <w:rPr>
          <w:sz w:val="22"/>
          <w:szCs w:val="22"/>
        </w:rPr>
      </w:pPr>
      <w:r>
        <w:rPr>
          <w:sz w:val="22"/>
          <w:szCs w:val="22"/>
        </w:rPr>
        <w:t>1. Bank zastrzega, a Kredytobiorca wyraża zgodę, że oświadczenie o wypowiedzeniu kredytu przewidziane w  niniejszej umowie, ma skutek prawny po otrzymaniu przez Kredytobiorcę skierowanego do niego pisma poleconego o wypowiedzeniu na ostatni wskazany przez niego adres.</w:t>
      </w:r>
    </w:p>
    <w:p>
      <w:pPr>
        <w:pStyle w:val="Normal"/>
        <w:ind w:left="476" w:hanging="252"/>
        <w:jc w:val="both"/>
        <w:rPr>
          <w:sz w:val="22"/>
          <w:szCs w:val="22"/>
        </w:rPr>
      </w:pPr>
      <w:r>
        <w:rPr>
          <w:sz w:val="22"/>
          <w:szCs w:val="22"/>
        </w:rPr>
        <w:t>2. Okres wypowiedzenia umowy, o którym mowa w ust. 1  wynosi 30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Bank niezwłocznie po upływie terminu płatności, określonego w niniejszej umowie oraz okresu wypowiedzenia umowy kredytu, będzie podejmował czynności windykacyjne w odniesieniu do nie spłaconych należności z tytułu kredytu (rat kredytu) i odsetek. </w:t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oszty związane z windykacją należności ponosi Kredytobiorca. </w:t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>3. Windykacja będzie prowadzona w drodze egzekucji są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wpływy środków na spłatę należności bankowych, w pierwszej kolejności zaliczane są na spłatę wymagalnych odsetek, a następnie rat kredy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Zmiana warunków niniejszej umowy wymaga formy pisemnego aneksu pod rygorem nieważności, za wyjątkiem zmiany oprocentowania kredytu oraz zaistnienia okoliczności wymienionych w niniejszej umow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dytobiorca zastrzega sobie możliwość wcześniejszej spłaty kredytu za 14 – dniowym powiadomieniem Banku bez ponoszenia żadnych dodatkowych opłat i prowizj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ogólnie obowiązujące w dniu podpisania umowy przepisy prawne – ustawa Prawo Bankowe, Kodeks Cywilny i ustawa Prawo zamówień publiczny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edytobiorca oświadcza, że wyraża zgodę na przetwarzanie przez Bank jego danych w  rozumieniu ustawy z dnia 29.08.1997r. o ochronie danych osobowych ( Dz. U. z 2002 r., Nr 101 poz. 926, ze zm.) w zakresie wynikającym z realizacji postanowień niniejszej umowy.  Bank zobowiązuje się do nie udostępniania osobom trzecim danych osobowych klienta, z   wyjątkiem sytuacji wynikających z powyżej obowiązujących przepisów praw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związane z ustanowieniem prawnego zabezpieczenia stanowią integralną część   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1. Kredytobiorca nie wyraża zgody na przeniesienie wierzytelności wynikających z niniejszej umowy na osobę trzecią.</w:t>
      </w:r>
    </w:p>
    <w:p>
      <w:pPr>
        <w:pStyle w:val="Normal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2. Spory wynikające z niniejszej umowy rozstrzyga sąd właściwy ze względu na siedzibę Kredytobior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czterech jednobrzmiących egzemplarzach, po dwa dla każdej ze stron.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/Bank/</w:t>
        <w:tab/>
        <w:tab/>
        <w:tab/>
        <w:tab/>
        <w:tab/>
        <w:tab/>
        <w:tab/>
        <w:tab/>
        <w:t xml:space="preserve">  /Kredytobiorca/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142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364" w:hanging="3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6:00Z</dcterms:created>
  <dc:creator>*</dc:creator>
  <dc:description/>
  <cp:keywords/>
  <dc:language>en-US</dc:language>
  <cp:lastModifiedBy>user</cp:lastModifiedBy>
  <cp:lastPrinted>2012-06-03T09:20:00Z</cp:lastPrinted>
  <dcterms:modified xsi:type="dcterms:W3CDTF">2012-06-03T07:20:00Z</dcterms:modified>
  <cp:revision>29</cp:revision>
  <dc:subject/>
  <dc:title>UMOWA   nr OiN</dc:title>
</cp:coreProperties>
</file>