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trzech szkolnych placów zabaw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tj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1 w Żurominie – ul. Wyzwolenia 12, 09-300 Żuromi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nr 2 w Żurominie – ul. Wiatraczna 16, 09-300 Żuromi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udowę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rządowej Szkoły Podstawowej w Będzyminie – ul. Główna 36, 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1 w Żurominie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50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dla Zespołu Szkół nr 2 w Żuro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udowa Placu Zabaw – 24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dla Samorządowej Szkoły Podstawowej w Będzyminie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2 miesięcy od dnia podpisania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:  </w:t>
      </w:r>
    </w:p>
    <w:p>
      <w:pPr>
        <w:pStyle w:val="Tekstpodstawowy31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- na wykonane roboty budowlane i nawierzchnię - 36 miesięcy </w:t>
      </w:r>
    </w:p>
    <w:p>
      <w:pPr>
        <w:pStyle w:val="Tekstpodstawowy31"/>
        <w:ind w:left="426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- na wyposażenie placów zabaw – zgodnie z zapisami w pkt. 3.4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odebrania przez Zamawiającego i podpisania (bez uwag) protokołu końcowego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6-07T09:22:00Z</cp:lastPrinted>
  <dcterms:modified xsi:type="dcterms:W3CDTF">2012-06-07T07:23:00Z</dcterms:modified>
  <cp:revision>89</cp:revision>
  <dc:subject/>
  <dc:title>OFERTA</dc:title>
</cp:coreProperties>
</file>