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21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6 mar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przyznania dnia wolnego od pracy, w zamian za przypadające w 2005 r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obotę, święto 01 stycznia 2005 r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podstawie art. 31 ust. 1  ustawy z dnia 22 marca 1990 r. o pracownikach samorządowych (Dz.U z 2001 r., Nr 142, poz.1593 z późn.zm.) w związku z art. 130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2 i art.151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1 ustawy z dnia 26 czerwca 1974 r. kodeksu pracy (Dz.U. Z 1998 r. Nr 21, poz.94 z późn. zm)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yznaję dzień 18 marca 2005 r. (piątek) jako dzień wolny od pracy, dla pracowników pracujących w Urzędzie Gminy i Miasta w Żurominie wymienionych w załączniku nr 1 do zarządzenia, w zamian za przypadające w 2005 r. w sobotę święto 1 stycznia.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yznaję dzień 25 marca 2005 r. (piątek) jako dzień wolny od pracy, dla pracowników pracujących w Urzędzie Gminy i Miasta w Żurominie wymienionych w załączniku nr 2 do zarządzenia, w zamian za przypadające w 2005 r. w sobotę święto 1 stycznia.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la pracowników, którzy nie mogli wykorzystać dnia wolnego za przypadające w 2005 r. w sobotę święto 1 stycznia w okresach wymienionych w ust. 1 i 2, przyznaję inny dzień wolny wg.listy zamieszczonej w załączniku nr 3 do zarządzenia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Dzień wolny, o którym mowa w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1 zarządzenia zostaje oznaczony w liście obecności symbolem DW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24T10:35:50Z</dcterms:modified>
  <cp:revision>14</cp:revision>
  <dc:subject/>
  <dc:title/>
</cp:coreProperties>
</file>