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3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Przebudowę ulicy Krótkiej i Ogrodowej w Dębsku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 w wysokości ………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4 tygodni od dnia podpisan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a wykonane roboty budowlane udzielamy gwarancji na okres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2-06-09T09:27:00Z</cp:lastPrinted>
  <dcterms:modified xsi:type="dcterms:W3CDTF">2012-06-09T07:27:00Z</dcterms:modified>
  <cp:revision>71</cp:revision>
  <dc:subject/>
  <dc:title>OFERTA</dc:title>
</cp:coreProperties>
</file>