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Calibri"/>
          <w:sz w:val="20"/>
          <w:sz w:val="20"/>
          <w:szCs w:val="20"/>
          <w:lang w:eastAsia="pl-PL"/>
        </w:rPr>
        <w:t>﻿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" w:hAnsi="Arial" w:eastAsia="Times New Roman" w:cs="Arial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zuromin.ibip.net.pl</w:t>
        </w:r>
        <w:r>
          <w:rPr>
            <w:rFonts w:eastAsia="Times New Roman" w:cs="Arial" w:ascii="Arial" w:hAnsi="Arial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203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65pt;width:453.55pt;height:1.5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3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Żuromin: Budowa linii kablowej nn 0,4 kV oświetlenia ulicznego przy ul. Zwycięstwa w Żurominie oraz budowa linii napowietrznej nn-0,4 kV oświetlenia ulicznego </w:t>
      </w:r>
    </w:p>
    <w:p>
      <w:pPr>
        <w:pStyle w:val="Normal"/>
        <w:spacing w:lineRule="auto" w:line="240" w:before="0" w:after="0"/>
        <w:ind w:left="23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 ul. Przemysłowej w Żuromi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07202 - 2012; data zamieszczenia: 18.06.2012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37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linii kablowej nn 0,4 kV oświetlenia ulicznego przy ul. Zwycięstwa w Żurominie oraz budowa linii napowietrznej nn-0,4 kV oświetlenia ulicznego przy ul. Przemysłowej w Żurominie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.1 Przedmiotem zamówienia jest budowa linii kablowej nn 0,4 kV oświetlenia ulicznego przy ul. Zwycięstwa w Żurominie oraz budowa linii napowietrznej nn-0,4 kV oświetlenia ulicznego przy ul. Przemysłowej w Żurominie. 3.2 Zakres planowanej inwestycji obejmuje: - demontaż istniejącej linii napowietrznej nn-0,4 kV oświetlenia ulicznego przy ul. Zwycięstwa w Żurominie (między innymi demontaż 3 słupów żelbetowych pojedynczych, demontaż 1 słupa żelbetowego bliźniaczego) - budowę linii kablowej oświetlenia ulicznego przy ul. Zwycięstwa w Żurominie (15 słupów oświetleniowych aluminiowych wraz z oprawami) - budowę linii napowietrznej oświetlenia ulicznego przy ul. Przemysłowej w Żurominie (montaż i stawianie słupów - 8 szt. w tym 5 z demontażu z ul. Zwycięstwa, montaż opraw - 11 szt.) Szczegółowy opis przedmiotu zamówienia stanowią załączniki Załącznik nr 2 Dokumentacja projektowa - oświetlenie przy ul. Zwycięstwa Załącznik nr 3 Dokumentacja projektowa - oświetlenie przy ul. Przemysłowej Załącznik nr 4 Przedmiar robót - oświetlenie przy ul. Zwycięstwa i ul. Przemysłowej Uwaga W dokumentacji projektowej - Budowy linii napowietrznej nn-0,4 kV oświetlenia ulicznego przy ul. Przemysłowej w Żurominie należy uwzględnić dodatkowo montaż 1 oprawy oświetleniowej na drugim słupie od ul. Lidzbarskiej. Oznaczenie wg Wspólnego Słownika Zamówień: CPV 45.23.14.00-9 Roboty budowlane w zakresie budowy linii energetycznych 3.3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4 Wszelkie znaki towarowe, patenty użyte w dokumentacji przetargowej są tylko przykładem zastosowania. Zamawiający dopuszcza zastosowanie materiałów równoważnych spełniających te parametry techniczne i jakościowe określone w dokumentacji przetargowej i specyfikacji wykonywania i odbioru robót.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4.00-9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8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SEKCJA III: INFORMACJE O CHARAKTERZE PRAWNYM, EKONOMICZNYM, FINANSOW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I TECHNICZNYM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1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8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1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87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zadania polegające na budowie oświetlenia ulicznego (w tym: 1 zadaniami polegające na budowie linii kablowej niskiego napięcia i 1 zadaniami polegające na budowie linii napowietrznej niskiego napięcia oświetlenia ulicznego) potwierdzone dokumentami, że roboty te zostały wykonane zgodnie z zasadami sztuki budowlanej i prawidłowo ukończone)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1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87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dysponuje: - co najmniej 1 osobą posiadającą uprawnienia do kierowania robotami budowlanymi w specjalności instalacyjnej w zakresie sieci, instalacji i urządzeń elektrycznych i elektroenergetycznych; - minimum jedną osobą posiadającą świadectwo kwalifikacyjne uprawniające do zajmowania się eksploatacją urządzeń, instalacji i sieci na stanowisku dozoru. - minimum jedną osobą posiadającą świadectwo kwalifikacyjne uprawniające do zajmowania się eksploatacją urządzeń, instalacji i sieci na stanowisku eksploatacji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2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1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1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95" w:right="31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cenową (załącznik nr 1 do SIWZ) z kosztorysem ofertowym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: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"/>
        <w:spacing w:lineRule="auto" w:line="240" w:before="0" w:after="0"/>
        <w:ind w:left="23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3.07.2012 godzina 09:30, miejsce: Urząd Gminy i Miasta Żuromin Pl. Piłsudskiego 3 09-300 Żuromin Sekretariat Urzędu, pokój r17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3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user</dc:creator>
  <dc:description/>
  <cp:keywords/>
  <dc:language>en-US</dc:language>
  <cp:lastModifiedBy>user</cp:lastModifiedBy>
  <cp:lastPrinted>2012-06-13T13:24:00Z</cp:lastPrinted>
  <dcterms:modified xsi:type="dcterms:W3CDTF">2012-06-13T11:26:00Z</dcterms:modified>
  <cp:revision>9</cp:revision>
  <dc:subject/>
  <dc:title/>
</cp:coreProperties>
</file>