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24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30 marc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ustalenia komisji przetargowej na zdanie pn."Sprzedaż samochodu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pożarniczego STAR 26"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ać komisję przetargową na zadanie pn. "Sprzedaż samochodu pożarniczego STAR 26"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Teresa Jarzyn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Ewa Wnuk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Ryszard Zajdziński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Teresa Czaplińska - członek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7 kwietnia 2005 roku, termin otwarcia ofert – 7 kwietni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WWZnakiprzypiswdolnych1111111">
    <w:name w:val="WW-Znaki przypisów dolnych1111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WWZnakiprzypiswkocowych1111111">
    <w:name w:val="WW-Znaki przypisów końcowych1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3-24T10:18:01Z</dcterms:modified>
  <cp:revision>14</cp:revision>
  <dc:subject/>
  <dc:title/>
</cp:coreProperties>
</file>