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ind w:left="3544" w:hanging="3544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FORMULARZ NR 4</w:t>
        <w:tab/>
        <w:t>WYKAZ  OSÓB, KTÓRE BĘDĄ UCZESTNICZYĆ W WYKONANIU ZAMÓW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275"/>
        <w:gridCol w:w="2127"/>
        <w:gridCol w:w="198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Nazwisko i imię/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unk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formacja o podstawie do dyspon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Kwalifikacje zawodowe, doświadczenie i wykształcenie potwierdzające spełnienie wymagań</w:t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2-06-06T08:49:00Z</cp:lastPrinted>
  <dcterms:modified xsi:type="dcterms:W3CDTF">2012-06-13T08:34:00Z</dcterms:modified>
  <cp:revision>18</cp:revision>
  <dc:subject/>
  <dc:title>Nazwa i adres oferenta                                                                                                                                   </dc:title>
</cp:coreProperties>
</file>