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25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30 marc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w sprawie: powołania komisji d/s rozpatrzenia ofert dotyczących zapytania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o cenę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wołać komisję przetargową do rozpatrzenia ofert dotyczących zapytania o cenę na wykonanie: podziału działek nr 1739, 1802, 1803 i 1942 położonych przy ul: Jana Matejki i Mazowieckiej w Żurominie.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Teresa Czapliń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Ryszard Zajdziński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Regina Grześkiewicz – członek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przetargu ustalony został na dzień 7 kwietnia 2005 roku, termin otwarcia ofert – 7 kwietnia 2005 r. o godzinie 14.00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>
      <w:vertAlign w:val="superscript"/>
    </w:rPr>
  </w:style>
  <w:style w:type="character" w:styleId="WWZnakiprzypiswdolnych11111111">
    <w:name w:val="WW-Znaki przypisów dolnych1111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>
      <w:vertAlign w:val="superscript"/>
    </w:rPr>
  </w:style>
  <w:style w:type="character" w:styleId="WWZnakiprzypiswkocowych11111111">
    <w:name w:val="WW-Znaki przypisów końcowych11111111"/>
    <w:qFormat/>
    <w:rPr/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3-24T10:18:01Z</dcterms:modified>
  <cp:revision>14</cp:revision>
  <dc:subject/>
  <dc:title/>
</cp:coreProperties>
</file>