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237/XXVI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Żuromi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r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: </w:t>
      </w:r>
      <w:r>
        <w:rPr>
          <w:b/>
          <w:bCs/>
        </w:rPr>
        <w:t>Regulaminu udzielania pomocy materialnej o charakterze socjalnym</w:t>
      </w:r>
      <w:r>
        <w:rPr/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>Na podstawie art. 90f ustawy z dnia 7 września 1991 r. o systemie oświaty (Dz. U. z 2004 r. Nr 256, poz. 2572, z późn. zm.)   oraz art.18 ust. 2 pkt. 15 ustawy z dnia 8 marca 1990 roku o samorządzie  gminnym  ( tekst jednolity: Dz. U. z 2001 r., Nr 142, poz. 1591 z późn. zm.)  Rada Miejska  w Żurominie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la  się Regulamin udzielania pomocy materialnej o charakterze socjalnym, stanowiący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ulamin, o którym mowa w § 1, określa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rawnionych do otrzymania pomocy materialnej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osób ustalania wysokości stypendium szkolnego w zależności od sytuacji materialnej uczniów i ich rodzin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my udzielania stypendium szkoln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yb i sposób udzielania stypendium szkoln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yb i sposób udzielania zasiłku szkolneg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yb i sposób przyznawania świadczeń pomocy materialnej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yb i sposób wstrzymywania i cofania świadczeń pomocy materialnej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pisy przejści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miny i Miasta Żuro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w terminie 14 dni od ogłoszenia w Dzienniku Urzędowym Województwa Mazowieckiego z mocą obowiązującą od dnia 1 stycznia 2005 roku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53:00Z</dcterms:created>
  <dc:creator>Marciniak Wojciech</dc:creator>
  <dc:description/>
  <dc:language>en-US</dc:language>
  <cp:lastModifiedBy>UGIMZ_32</cp:lastModifiedBy>
  <cp:lastPrinted>2005-03-16T11:26:00Z</cp:lastPrinted>
  <dcterms:modified xsi:type="dcterms:W3CDTF">2005-03-24T09:42:00Z</dcterms:modified>
  <cp:revision>9</cp:revision>
  <dc:subject/>
  <dc:title/>
</cp:coreProperties>
</file>