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Załącznik </w:t>
      </w:r>
    </w:p>
    <w:p>
      <w:pPr>
        <w:pStyle w:val="Normal"/>
        <w:ind w:left="6096" w:hanging="0"/>
        <w:jc w:val="both"/>
        <w:rPr>
          <w:iCs/>
        </w:rPr>
      </w:pPr>
      <w:r>
        <w:rPr>
          <w:iCs/>
        </w:rPr>
        <w:t>do Uchwały  Nr 237/XXVIII/2005</w:t>
      </w:r>
    </w:p>
    <w:p>
      <w:pPr>
        <w:pStyle w:val="Normal"/>
        <w:ind w:left="6096" w:hanging="0"/>
        <w:jc w:val="both"/>
        <w:rPr>
          <w:iCs/>
        </w:rPr>
      </w:pPr>
      <w:r>
        <w:rPr>
          <w:iCs/>
        </w:rPr>
        <w:t>Rady Miejskiej w Żurominie</w:t>
      </w:r>
    </w:p>
    <w:p>
      <w:pPr>
        <w:pStyle w:val="Normal"/>
        <w:ind w:left="6096" w:hanging="0"/>
        <w:jc w:val="both"/>
        <w:rPr>
          <w:iCs/>
        </w:rPr>
      </w:pPr>
      <w:r>
        <w:rPr>
          <w:iCs/>
        </w:rPr>
        <w:t>z dnia 23 marca 2005 roku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REGULAMIN</w:t>
      </w:r>
    </w:p>
    <w:p>
      <w:pPr>
        <w:pStyle w:val="TextBodyIndent"/>
        <w:rPr/>
      </w:pPr>
      <w:r>
        <w:rPr/>
        <w:t>UDZIELANIA POMOCY MATERIALNEJ O CHARAKTERZE SOCJALNYM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 xml:space="preserve">I.   </w:t>
      </w:r>
      <w:r>
        <w:rPr>
          <w:caps/>
          <w:sz w:val="22"/>
        </w:rPr>
        <w:t>postanowienia wstępne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gulamin określa: rodzaje pomocy materialnej o charakterze socjalnym, uprawnionych do otrzymania pomocy materialnej, sposób ustalania wysokości stypendium szkolnego w zależności od sytuacji materialnej uczniów i ich rodzin, formy udzielania stypendium szkolnego, tryb i sposób udzielania stypendium szkolnego, tryb i sposób udzielania zasiłku szkolnego, tryb i sposób przyznawania świadczeń pomocy materialnej, tryb i sposób wstrzymywania i cofania świadczeń pomocy materialnej, przepisy przejściow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 xml:space="preserve">1. Świadczeniami pomocy materialnej o charakterze socjalnym, zwaną dalej pomocą   materialną są:        </w:t>
      </w:r>
    </w:p>
    <w:p>
      <w:pPr>
        <w:pStyle w:val="Tekstpodstawowy3"/>
        <w:ind w:left="480" w:hanging="0"/>
        <w:rPr/>
      </w:pPr>
      <w:r>
        <w:rPr/>
        <w:t>1) stypendium szkolne;  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  <w:t>2) zasiłek szkolny. 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    Ilekroć w regulaminie jest mowa 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kryterium dochodowym</w:t>
      </w:r>
      <w:r>
        <w:rPr>
          <w:sz w:val="22"/>
        </w:rPr>
        <w:t xml:space="preserve"> – należy przez to rozumieć miesięczną wysokość dochodu na osobę w rodzinie, o której mowa w art. 8 ust. 1 pkt. 2 ustawy z dnia 12 marca 2004 r. o pomocy społecznej (Dz. U. Nr 64, poz. 593, Nr 99, poz. 1001 i Nr 273, poz. 2703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 xml:space="preserve">kwocie  zasiłku rodzinnego </w:t>
      </w:r>
      <w:r>
        <w:rPr>
          <w:sz w:val="22"/>
        </w:rPr>
        <w:t>– należy przez to rozumieć kwotę, o której mowa w art. 6 ust. 2 pkt 2 ustawy z dnia 28 listopada 2003 r. o świadczeniach rodzinnych (Dz. U. Nr 228, poz. 2255, z póź.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szkole</w:t>
      </w:r>
      <w:r>
        <w:rPr>
          <w:sz w:val="22"/>
        </w:rPr>
        <w:t xml:space="preserve"> – należy przez to rozumieć szkoły publiczne i niepubliczne o uprawnieniach szkół publicznych dla młodzieży i dla dorosłych oraz szkoły niepubliczne nie posiadające uprawnień szkół publicznych dla młodzieży i dla dorosł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kolegium</w:t>
      </w:r>
      <w:r>
        <w:rPr>
          <w:sz w:val="22"/>
        </w:rPr>
        <w:t xml:space="preserve"> – należy przez to rozumieć publiczne kolegia nauczycielskie, nauczycielskie kolegia języków obcych, kolegia pracowników służb społecznych oraz niepubliczne kolegia nauczycielskie i nauczycielskie kolegia języków obc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ośrodku</w:t>
      </w:r>
      <w:r>
        <w:rPr>
          <w:sz w:val="22"/>
        </w:rPr>
        <w:t xml:space="preserve"> – należy przez to rozumieć publiczne i niepubliczne ośrodki, o których mowa w art. 16 ust. 7 ustawy o systemie oświaty, umożliwiające dzieciom i młodzieży, realizację obowiązku szkoln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Kryterium dochodowe, o którym mowa w ust. 2 pkt. 1) jest ustalane na zasadach określonych w art. 8 ust. 3-13 ustawy z dnia 12 marca 2004 r.  o pomocy społecznej (Dz. U. Nr 64, poz. 593, Nr 99, poz. 1001 i Nr 273, poz. 2703) z tym, że do dochodu nie wlicza się świadczeń pomocy materialnej przydzielanej niniejszym regulamin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2"/>
        </w:rPr>
        <w:t>II</w:t>
      </w:r>
      <w:r>
        <w:rPr>
          <w:caps/>
          <w:sz w:val="22"/>
        </w:rPr>
        <w:t xml:space="preserve">.   UPRAWNIENI DO OTRZYMANIA pOMOCY materialnej 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omoc materialna przysługuje zamieszkałym na terenie gminy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czniom szkół - do czasu ukończenia kształcenia, nie dłużej jednak niż do ukończenia 24 roku życia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chowankom ośrodków,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zieciom i młodzieży upośledzonym umysłowo ze sprzężonymi niepełnosprawno-ściami - do czasu ukończenia realizacji obowiązku nauk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słuchaczom kolegiów - do czasu ukończenia kształcenia, nie dłużej jednak niż do ukończenia 24 roku życia, </w:t>
      </w:r>
    </w:p>
    <w:p>
      <w:pPr>
        <w:pStyle w:val="Tekstpodstawowy3"/>
        <w:rPr/>
      </w:pPr>
      <w:r>
        <w:rPr/>
        <w:t>zwanym dalej uprawnionymi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708" w:hanging="0"/>
        <w:jc w:val="left"/>
        <w:rPr>
          <w:caps/>
          <w:sz w:val="22"/>
        </w:rPr>
      </w:pPr>
      <w:r>
        <w:rPr>
          <w:caps/>
          <w:sz w:val="22"/>
        </w:rPr>
        <w:t xml:space="preserve">      </w:t>
      </w:r>
      <w:r>
        <w:rPr>
          <w:caps/>
          <w:sz w:val="22"/>
        </w:rPr>
        <w:t>iii.  SPOSÓB USTALANIA WYSOKOŚCI  STYPENDIUM SZKolnego W ZALEŻNOŚCI OD SYTUACJI MATERIALNEJ UCZNIÓW I ICH RODZIN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moc materialną może otrzymać uprawniony znajdujący się w trudnej sytuacji materialnej, wynikającej z niskich dochodów na osobę w rodzinie, a w szczególności, gdy w rodzinie wy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bezrobocie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niepełnosprawność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ciężka lub długotrwała choroba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ielodzietność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brak umiejętności wypełniania funkcji opiekuńczo-wychowawcz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alkoholizm lub narkomania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rodzina jest niepełna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ub wystąpiło zdarzenie losow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 trudną sytuację materialną, o której mowa w ust. 1 uważa się sytuację, gdy miesięczna wysokość dochodu na osobę w rodzinie nie przekracza kryterium dochodowego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a dofinansowanie świadczeń pomocy materialnej o charakterze socjalnym gmina otrzymuje dotację celową z budżetu państwa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 przypadku otrzymania dotacji celowej na poziomie nie zabezpieczającym w stopniu podstawowym zasadnych wniosków w pierwszej kolejności załatwiane będą wnioski o najniższych dochodach na osobę w gospodarstwie domowym do momentu rozdysponowania otrzymanej dot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Stypendium szkolne nie przysługuje uprawnionemu, który otrzymuje inne stypendium o charakterze socjalnym ze środków publicznych, z zastrzeżeniem ust. 6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prawniony, który otrzymuje inne stypendium o charakterze socjalnym ze środków publicznych, może otrzymać stypendium szkolne w wysokości, która łącznie z innymi stypendium o charakterze socjalnym ze środków publicznych nie przekracza dwudziestokrotności kwoty zasiłku rodzinnego, a w przypadku słuchaczy kolegiów osiemnastokrotności kwoty zasiłku rodzinn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V. FORMY UDZIELANIA STYPENDIUM SZKOL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typendium szkolne może być udzielane uprawnionym w formie: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całkowitego lub częściowego pokrycia kosztów udziału w zajęciach edukacyjnych, w tym wyrównawczych, wykraczających poza zajęcia realizowane w szkole w ramach planu nauczania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całkowitego lub częściowego pokrycia kosztów udziału w zajęciach edukacyjnych realizowanych poza szkołą,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pomocy rzeczowej o charakterze edukacyjnym, w tym w szczególności zakupu podręcznik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Stypendium szkolne może być udzielane uprawnionym szkół ponadgimnazjalnych oraz słuchaczom kolegiów, także w formie całkowitego lub częściowego pokrycia kosztów związanych z pobieraniem nauki poza miejscem zamieszkania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typendium szkolne może być także udzielone w formie świadczenia pieniężnego, jeżeli Burmistrz uzna, że udzielenie stypendium w formach, o których mowa w ust. 1 i 2, nie jest możliwe albo nie jest celowe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typendium szkolne może być udzielone w jednej lub kilku formach jednocześnie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żeli forma stypendium szkolnego tego wymaga, stypendium szkolne może być realizowane w okresach innych niż miesięczne lub jednorazowo, z tym że wartość stypendium szkolnego w danym roku szkolnym nie może przekroczyć łącznie dwudziestokrotności kwoty zasiłku rodzinnego, a w przypadku słuchaczy kolegiów - osiemnastokrotności tej kwo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TRYB I SPOSÓB UDZIELANIA STYPENDIUM 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   Stypendium szkolne nie może być niższe miesięcznie niż 80 % kwoty zasiłku rodzinnego i nie       może przekraczać miesięcznie 200 % tej kwo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   Na wysokość stypendium socjalnego wpływają: wysokość dochodu, o której mowa w § 4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st. 2 oraz warunki i okoliczności rodzinne, o których mowa w § 4 ust. 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   Stypendium szkolne jest przyznawane na okres nie dłuższy niż  od września do czerwc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     </w:t>
      </w:r>
      <w:r>
        <w:rPr>
          <w:sz w:val="22"/>
        </w:rPr>
        <w:t xml:space="preserve">w danym roku szkolnym, a w przypadku słuchaczy kolegiów - na okres nie dłuższy niż od       października do czerwca w danym roku szkoln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TRYB I SPOSÓB UDZIELANIA ZASIŁKU SZKOLNEG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 finansowanie zasiłków szkolnych przeznacza się 5% kwoty dotacji otrzymanej na dofinansowanie pomocy materialnej o charakterze socjalnym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siłek szkolny może być przyznany uczniowi znajdującemu się przejściowo w trudnej sytuacji materialnej z powodu zdarzenia losow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 zasiłek szkolny można ubiegać się w terminie nie dłuższym niż dwa miesiące od wystąpienia zdarzenia uzasadniającego przyznanie tego zasiłku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siłek szkolny może być przyznany w formie świadczenia pieniężnego na pokrycie wydatków związanych z procesem edukacyjnym lub w formie pomocy rzeczowej o charakterze edukacyjnym, raz lub kilka razy w roku, niezależnie od otrzymywanego stypendium szkolnego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ysokość zasiłku szkolnego nie może przekroczyć jednorazowo kwoty stanowiącej pięciokrotność kwoty zasiłku rodzinneg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TRYB I SPOSÓB PRZYZNAWANIA ŚWIADCZEŃ POMOCY MATERI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   Świadczenie pomocy materialnej przyznaje Burmistrz Gminy i Miasta Żuromin w drodze       decyzji administracyjnej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 załatwiania spraw z zakresu pomocy materialnej o charakterze socjalnym Burmistrz powołuje Gminną Komisję Socjalną, określając jej regulamin.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Burmistrz zapewnia warunki finansowe i organizacyjne pracy Gminnej Komisji Socjal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Świadczenia pomocy materialnej są przyznawane na wniosek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dziców ucznia albo wniosek pełnoletniego ucznia, po zasięgnięciu opinii odpowiednio dyrektora szkoły, kolegium lub ośrodk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Świadczenia pomocy materialnej mogą być przyznawane również z urzęd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niosek o przyznanie świadczenia pomocy materialnej zawierać powinien w szczególności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imię i nazwisko ucznia i jego rodziców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miejsce zamieszkania ucznia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dane uzasadniające przyznanie świadczenia pomocy materialnej, w tym zaświadczenie o wysokości dochodów , z zastrzeżeniem ust. 2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pożądaną formę świadczenia pomocy materialnej inną niż forma pieniężna  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 przypadku ubiegania się o stypendium szkolne dla ucznia, którego rodzina korzysta ze świadczeń pieniężnych z pomocy społecznej, zamiast zaświadczenia o wysokości dochodów przedkłada się zaświadczenie o korzystaniu ze świadczeń pieniężnych z pomocy społecznej. 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Wniosek o przyznanie stypendium szkolnego składa się do dnia 15 września danego roku szkolnego, a w przypadku słuchaczy kolegiów - do dnia 15 października danego roku szkolnego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niosek o przyznanie pomocy materialnej uprawniony powinien złożyć w Urzędzie 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  <w:t xml:space="preserve">Gminy i Miasta Żurom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omoc materialna przyznana w formie pieniężnej, realizowana jest w kasie urzędu gminy lub przelewem na rachunek bankow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sz w:val="22"/>
        </w:rPr>
        <w:t>Pomoc materialna przyznana, w innej formie niż podana w ust. 1, realizowana jest w sposób ściśle ustalony przez Gminną Komisję Socjaln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. TRYB I SPOSÓB WSTRZYMYWANIA I COFANIA ŚWIADCZEŃ POMOCY MATERIALNEJ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Rodzice ucznia lub pełnoletni uprawniony otrzymujący stypendium szkolne są obowiązani niezwłocznie powiadomić Burmistrza Gminy i Miasta Żuromin o ustaniu przyczyn, które stanowiły podstawę przyznania stypendium szkolnego.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rzepis ust. 1 stosuje się odpowiednio do dyrektora szkoły, kolegium lub ośrodka, w przypadku gdy dyrektor poweźmie informację o ustaniu przyczyn, które stanowiły podstawę przyznania stypendium szko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ypendium szkolne wstrzymuje się albo cofa w przypadku ustania przyczyn, które stanowiły podstawę przyznania stypendium szkolnego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leżności z tytułu nieuprawnionego pobrania stypendium szkolnego podlegają ściągnięciu w trybie przepisów o postępowaniu egzekucyjnym w administracj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sokość należności podlegającej zwrotowi oraz termin zwrotu tej należności ustala się w drodze decyzji administracyjnej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ach szczególnych, zwłaszcza jeżeli zwrot wydatków na udzielone stypendium szkolne w całości lub w części stanowiłby dla osoby zobowiązanej nadmierne zobowiązanie Burmistrz może odstąpić od żądania takiego zwrotu.</w:t>
      </w:r>
    </w:p>
    <w:p>
      <w:pPr>
        <w:pStyle w:val="Normal"/>
        <w:ind w:left="22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RZEPISY PRZEJŚCI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  Uprawnieni, którym do dnia 31 grudnia 2004 roku przyznano świadczenia pomocy      materialnej, zachowują te świadczenia w dotychczasowej wysokości do końca okresu,      na  jaki zostały przyznane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  Stypendium szkolne przyznane na wniosek uprawnionego może być udzielone za     okres od dnia 1 stycznia 2005 roku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 Do wniosków dotyczących pomocy materialnej złożonych i nie rozpatrzonych do dnia      wejścia w życie niniejszej ustawy stosuje się przepisy tej ustawy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Dzieci byłych pracowników państwowych przedsiębiorstw gospodarki rolnej uczące się      w szkołach ponadgimnazjalnych, które w dniu wejścia w życie ustawy otrzymują      stypendia przyznane przez Agencję Nieruchomości Rolnych, zachowują te stypendia      do dnia 30 czerwca 2005 roku. Stypendia te wypłaca Agencja Nieruchomości Rolnych. 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668"/>
        </w:tabs>
        <w:ind w:left="1668" w:hanging="360"/>
      </w:pPr>
    </w:lvl>
    <w:lvl w:ilvl="2">
      <w:start w:val="1"/>
      <w:numFmt w:val="lowerRoman"/>
      <w:lvlText w:val="%3."/>
      <w:lvlJc w:val="right"/>
      <w:pPr>
        <w:tabs>
          <w:tab w:val="num" w:pos="2388"/>
        </w:tabs>
        <w:ind w:left="2388" w:hanging="180"/>
      </w:pPr>
    </w:lvl>
    <w:lvl w:ilvl="3">
      <w:start w:val="1"/>
      <w:numFmt w:val="decimal"/>
      <w:lvlText w:val="%4."/>
      <w:lvlJc w:val="left"/>
      <w:pPr>
        <w:tabs>
          <w:tab w:val="num" w:pos="3108"/>
        </w:tabs>
        <w:ind w:left="3108" w:hanging="360"/>
      </w:pPr>
    </w:lvl>
    <w:lvl w:ilvl="4">
      <w:start w:val="1"/>
      <w:numFmt w:val="lowerLetter"/>
      <w:lvlText w:val="%5."/>
      <w:lvlJc w:val="left"/>
      <w:pPr>
        <w:tabs>
          <w:tab w:val="num" w:pos="3828"/>
        </w:tabs>
        <w:ind w:left="3828" w:hanging="360"/>
      </w:pPr>
    </w:lvl>
    <w:lvl w:ilvl="5">
      <w:start w:val="1"/>
      <w:numFmt w:val="lowerRoman"/>
      <w:lvlText w:val="%6."/>
      <w:lvlJc w:val="right"/>
      <w:pPr>
        <w:tabs>
          <w:tab w:val="num" w:pos="4548"/>
        </w:tabs>
        <w:ind w:left="4548" w:hanging="180"/>
      </w:pPr>
    </w:lvl>
    <w:lvl w:ilvl="6">
      <w:start w:val="1"/>
      <w:numFmt w:val="decimal"/>
      <w:lvlText w:val="%7."/>
      <w:lvlJc w:val="left"/>
      <w:pPr>
        <w:tabs>
          <w:tab w:val="num" w:pos="5268"/>
        </w:tabs>
        <w:ind w:left="5268" w:hanging="360"/>
      </w:pPr>
    </w:lvl>
    <w:lvl w:ilvl="7">
      <w:start w:val="1"/>
      <w:numFmt w:val="lowerLetter"/>
      <w:lvlText w:val="%8."/>
      <w:lvlJc w:val="left"/>
      <w:pPr>
        <w:tabs>
          <w:tab w:val="num" w:pos="5988"/>
        </w:tabs>
        <w:ind w:left="5988" w:hanging="360"/>
      </w:pPr>
    </w:lvl>
    <w:lvl w:ilvl="8">
      <w:start w:val="1"/>
      <w:numFmt w:val="lowerRoman"/>
      <w:lvlText w:val="%9."/>
      <w:lvlJc w:val="right"/>
      <w:pPr>
        <w:tabs>
          <w:tab w:val="num" w:pos="6708"/>
        </w:tabs>
        <w:ind w:left="670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04:00Z</dcterms:created>
  <dc:creator>Marciniak Wojciech</dc:creator>
  <dc:description/>
  <dc:language>en-US</dc:language>
  <cp:lastModifiedBy>UGIMZ_32</cp:lastModifiedBy>
  <cp:lastPrinted>2005-03-24T12:06:00Z</cp:lastPrinted>
  <dcterms:modified xsi:type="dcterms:W3CDTF">2005-03-24T11:07:00Z</dcterms:modified>
  <cp:revision>22</cp:revision>
  <dc:subject/>
  <dc:title/>
</cp:coreProperties>
</file>