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armonogram spłat kredytu- kwota   1 539 12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 r  -        30.03.2013         -   9 12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 r  -        30.03.2014   -       35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30.05.2014     -      35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70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r  -     30.03.2015     -       55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30 05.2015    -         55 000 zł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.09. 2015  -         55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30.11.2015   -         55 000 zł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220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16 r -     30.03.2016            82 000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30.05.2016 -          82 000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30.09.2016    -       82 000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0.11.2016-          84 000 zł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---------------------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33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>
          <w:b/>
          <w:bCs/>
        </w:rPr>
        <w:t>2017r -       30.03.2017   -        11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.05.2017    -       11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.09.2017    -       11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.11.2017   -        11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44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2018r -    30.03.2018    -           117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30.05.2018   -            117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30.09.2018   -            117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30.11.2018   -            119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--------------------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47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9:00Z</dcterms:created>
  <dc:creator>DOM</dc:creator>
  <dc:description/>
  <cp:keywords/>
  <dc:language>en-US</dc:language>
  <cp:lastModifiedBy>user</cp:lastModifiedBy>
  <cp:lastPrinted>2012-06-06T09:28:00Z</cp:lastPrinted>
  <dcterms:modified xsi:type="dcterms:W3CDTF">2012-07-03T07:29:00Z</dcterms:modified>
  <cp:revision>2</cp:revision>
  <dc:subject/>
  <dc:title>                                          Harmonogram spłat kredytu- kwota   1 550 000 zł</dc:title>
</cp:coreProperties>
</file>