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na spłatę wcześniej zaciągniętych pożyczek i kredytów w wysokości 1.539.125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539.125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.539.125,00 zł – 16.08.2012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91 ogłoszoną w Rzeczpospolitej w dniu 29 czerwca 2012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76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29 czerwca 2012r.   4,91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539.125,00 zł stanowiącą przedmiot zamówienia pozostawimy do dyspozycji zamawiającego w terminie do dnia – 16.08.2012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2832" w:firstLine="708"/>
        <w:rPr/>
      </w:pPr>
      <w:r>
        <w:rPr/>
        <w:t>Harmonogram spłat kredytu- kwota   1 539 12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r  -        30.03.2013         -   9 12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r  -        30.03.2014   -       3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30.05.2014     -      3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7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r  -     30.03.2015     -       5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0 05.2015    -         55 000 zł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 2015  -         5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30.11.2015   -         55 000 zł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2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r -     30.03.2016     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5.2016 -   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9.2016    -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0.11.2016-          84 000 zł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--------------------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33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7r -       30.03.2017   - 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5.2017    -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17    -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11.2017   - 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4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8r -    30.03.2018    -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5.2018   - 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9.2018   - 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11.2018   -            119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7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2-07-03T10:06:00Z</cp:lastPrinted>
  <dcterms:modified xsi:type="dcterms:W3CDTF">2012-07-03T08:06:00Z</dcterms:modified>
  <cp:revision>33</cp:revision>
  <dc:subject/>
  <dc:title>OFERTA</dc:title>
</cp:coreProperties>
</file>