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2-07-03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b/>
          <w:b/>
        </w:rPr>
      </w:pPr>
      <w:r>
        <w:rPr>
          <w:rFonts w:cs="Arial"/>
          <w:sz w:val="20"/>
        </w:rPr>
        <w:t>IBGKiOŚ.271.2.11.2012</w:t>
      </w:r>
      <w:r>
        <w:rPr>
          <w:rFonts w:cs="Arial"/>
        </w:rPr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 przepisach wydanych na podstawie art. 11 ust. 8 ustawy z dnia 29 stycznia 2004 r. Prawo zamówień publicznych na Budowę  linii kablowej nn 0,4 kV oświetlenia ulicznego przy ul. Zwycięstwa w Żurominie oraz budowę linii napowietrznej nn-0,4 kV oświetlenia ulicznego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przy ul. Przemysłowej w Żurominie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284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Heading3"/>
        <w:spacing w:lineRule="auto" w:line="360"/>
        <w:ind w:firstLine="284"/>
        <w:rPr/>
      </w:pPr>
      <w:r>
        <w:rPr>
          <w:sz w:val="20"/>
        </w:rPr>
        <w:t xml:space="preserve">Gmina i Miasto Żuromin, działając zgodnie z art. 92 ust. 2  ustawy z dnia 29 stycznia 2004 r. - Prawo zamówień publicznych (tekst jedn.: Dz. U. z 2010 r. Nr 113, poz. 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Budowy linii kablowej nn 0,4 kV oświetlenia ulicznego </w:t>
      </w:r>
      <w:r>
        <w:rPr/>
        <w:t>przy ul. Zwycięstwa w Żurominie oraz budowy linii napowietrznej nn-0,4 kV oświetlenia ulicznego przy ul. Przemysłowej w Żurominie” Wybrano ofertę firmy: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Produkcyjno – Handlowo – Usług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O – INSTAL Krzysztof Kraje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Łódzka 5, 99-300 Kutno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nę brutto:  87.777,77 zł  (słownie: osiemdziesiąt siedem tysięcy siedemset siedemdziesiąt siedem złotych 77/100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nie przewyższa kwoty, którą Zamawiający zamierza przeznaczyć na sfinansowanie zamówienia. 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dukcyjno – Handlowo – Usługow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O – INSTAL Krzysztof Kraje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Łódzka 5, 99-300 Kutno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1:00Z</dcterms:created>
  <dc:creator>UGiM Żuromin</dc:creator>
  <dc:description/>
  <cp:keywords/>
  <dc:language>en-US</dc:language>
  <cp:lastModifiedBy>user</cp:lastModifiedBy>
  <cp:lastPrinted>2012-07-03T13:46:00Z</cp:lastPrinted>
  <dcterms:modified xsi:type="dcterms:W3CDTF">2012-07-03T11:47:00Z</dcterms:modified>
  <cp:revision>17</cp:revision>
  <dc:subject/>
  <dc:title>Żuromin, 2008-04-04</dc:title>
</cp:coreProperties>
</file>