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2-08-08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15.2012</w:t>
        <w:tab/>
        <w:tab/>
        <w:tab/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Remont instalacji centralnego ogrzewania w Samorządowym Przedszkolu Nr 1 w Żurominie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2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Remontu instalacji centralnego ogrzewania w Samorządowym Przedszkolu Nr 1 w Żurominie”. 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WODBUD” INSTAL Pożyczka Wojciech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Ks. I. Ziembickiego 58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łęczyn Stary,  26-634 Gózd</w:t>
      </w:r>
    </w:p>
    <w:p>
      <w:pPr>
        <w:pStyle w:val="Normal"/>
        <w:spacing w:lineRule="auto" w:line="360"/>
        <w:ind w:left="2977" w:hanging="29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45.230,11 zł (słownie: czterdzieści pięć tysięcy dwieście trzydzieści złotych 11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Instalacyjno-Remont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obów Mieszkaniowych i Obiektów Przemysłowych „G*M*W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rzemysłowa 9 A, 76-200 Słupsk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WODBUD” INSTAL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życzka Wojcie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s. I. Ziembickiego 5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łęczyn Stary,  26-634 Gózd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Renowacji i Konserwacj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ektów Budowlanych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a i Zbigniew Urbańs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rzosowa 3, 13-200 Działdowo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Techniczno-Handlo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SAN-BUD” Marek Gorzel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Instalatorów 3, 09-200 Sierpc 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argowa 21, 09-300 Żuromin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U.H. „ROMEX” – GRUPA SB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 Szuma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łodzieżowa 28 A, 09-100 Płońs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,94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3,57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,66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5,25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,15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9"/>
          <w:szCs w:val="19"/>
          <w:highlight w:val="yellow"/>
        </w:rPr>
      </w:pPr>
      <w:r>
        <w:rPr>
          <w:rFonts w:cs="Arial" w:ascii="Arial" w:hAnsi="Arial"/>
          <w:i/>
          <w:sz w:val="19"/>
          <w:szCs w:val="19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4956" w:right="-142" w:hanging="0"/>
        <w:jc w:val="center"/>
        <w:rPr/>
      </w:pPr>
      <w:r>
        <w:rPr>
          <w:rFonts w:cs="Arial" w:ascii="Arial" w:hAnsi="Arial"/>
        </w:rPr>
        <w:t xml:space="preserve">z-ca Burmistrza Gminy i Miasta 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Jędrzejews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7:00Z</dcterms:created>
  <dc:creator>UGiM Żuromin</dc:creator>
  <dc:description/>
  <cp:keywords/>
  <dc:language>en-US</dc:language>
  <cp:lastModifiedBy>user</cp:lastModifiedBy>
  <cp:lastPrinted>2012-08-08T10:08:00Z</cp:lastPrinted>
  <dcterms:modified xsi:type="dcterms:W3CDTF">2012-08-08T08:08:00Z</dcterms:modified>
  <cp:revision>6</cp:revision>
  <dc:subject/>
  <dc:title>Żuromin, 2008-04-04</dc:title>
</cp:coreProperties>
</file>