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arządzenie Nr 2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z dnia 30 marc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w sprawie: polityki bezpieczeństwa przetwarzania danych osobowych 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/>
          <w:bCs/>
          <w:i w:val="false"/>
          <w:iCs w:val="false"/>
          <w:sz w:val="22"/>
          <w:szCs w:val="22"/>
          <w:u w:val="none"/>
        </w:rPr>
        <w:t>Urzędzie Gminy i Miasta w Żurominie oraz wymagań w zakresie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/>
          <w:bCs/>
          <w:i w:val="false"/>
          <w:iCs w:val="false"/>
          <w:sz w:val="22"/>
          <w:szCs w:val="22"/>
          <w:u w:val="none"/>
        </w:rPr>
        <w:t>ochrony wynikającej z powszechnie obowiązujących przepisów o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/>
          <w:bCs/>
          <w:i w:val="false"/>
          <w:iCs w:val="false"/>
          <w:sz w:val="22"/>
          <w:szCs w:val="22"/>
          <w:u w:val="none"/>
        </w:rPr>
        <w:t>ochronie danych osobowych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Działając na podstawie art. 36 ust. 2 ustawy z dnia 29 sierpnia 1997 r. o ochronie danych osobowych (t.j Dz.U z 2002 r., Nr 101, poz.926 z późn.zm.) w związku z </w:t>
      </w:r>
      <w:r>
        <w:rPr>
          <w:rFonts w:eastAsia="Lucida Sans Unicode" w:cs="Times New Roman"/>
          <w:b w:val="false"/>
          <w:bCs w:val="false"/>
          <w:i w:val="false"/>
          <w:iCs w:val="false"/>
          <w:sz w:val="22"/>
          <w:szCs w:val="22"/>
          <w:u w:val="none"/>
        </w:rPr>
        <w:t>§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3 ust. 3 oraz </w:t>
      </w:r>
      <w:r>
        <w:rPr>
          <w:rFonts w:eastAsia="Lucida Sans Unicode" w:cs="Times New Roman"/>
          <w:b w:val="false"/>
          <w:bCs w:val="false"/>
          <w:i w:val="false"/>
          <w:iCs w:val="false"/>
          <w:sz w:val="22"/>
          <w:szCs w:val="22"/>
          <w:u w:val="none"/>
        </w:rPr>
        <w:t>§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4 rozporzązdenia Ministra Spraw Wewnętrznych i Administracji z 29 kwietnia 2004 r.,  w sprawie dokumentacji przetwarzania danych osobowych oraz warunków technicznych i organizacyjnych jakim powinny odpowiadać urządzenia i systemy informatyczne służące do przetwarzania danych osobowych (Dz.U. Nr 100, poz. 1024 z 2004 r.), zarządz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W celu uregulowania spraw związnych z ochroną danych osobowych zgodnie z wymogami wynikającymi z obowiązujących w tym zakresie przepisów wprowadzam: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a) politykę bezpieczeństwa przetwarzania danych osobowych w Urzędzie Gminy i 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Miasta w Żurominie, stanowiącą załącznik Nr 1 do zarządzenia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b) instrukcję zarządzania systemami informatycznymi służącymi do przetwarzania     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danych osobowych stanowiącą załącznik Nr 2 do zarządzenia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Dokumenty, o których mowa w </w:t>
      </w:r>
      <w:r>
        <w:rPr>
          <w:rFonts w:eastAsia="Lucida Sans Unicode" w:cs="Times New Roman"/>
          <w:b w:val="false"/>
          <w:bCs w:val="false"/>
          <w:i w:val="false"/>
          <w:iCs w:val="false"/>
          <w:sz w:val="22"/>
          <w:szCs w:val="22"/>
          <w:u w:val="none"/>
        </w:rPr>
        <w:t>§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1 pkt. 1, obowiązują wszystkich pracowników ztrudnionych w Urzędzie Gminy i Miasta w Żurominie przy przetwarzaniu tych danych.</w:t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2"/>
          <w:szCs w:val="22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Wyznaczam Pana Piotra Suchoparskiego Administratorem Bezpieczeństwa Informacji  (ABI)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2"/>
          <w:szCs w:val="22"/>
          <w:u w:val="none"/>
        </w:rPr>
        <w:t>§</w:t>
      </w:r>
      <w:r>
        <w:rPr>
          <w:b/>
          <w:bCs/>
          <w:i w:val="false"/>
          <w:iCs w:val="false"/>
          <w:sz w:val="22"/>
          <w:szCs w:val="22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Tracą moc: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rządzenie Nr 14</w:t>
      </w:r>
      <w:r>
        <w:rPr>
          <w:b/>
          <w:bCs/>
          <w:i w:val="false"/>
          <w:iCs w:val="false"/>
          <w:sz w:val="22"/>
          <w:szCs w:val="22"/>
          <w:u w:val="none"/>
        </w:rPr>
        <w:t xml:space="preserve">/99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Burmistrza Gminy i Miasta w Żurominie z dnia 25 października 1999 r. w sprawie ochrony danych osobowych w Urzędzie Gminy i Miasta w Żurominie.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rządzenie Nr 8/99 Burmistrza Gminy i Miasta w Żurominiez dnia 9 września 1994 r. w sprawie wykonania ustawy o ochronie danych osobowych  w Urzędzie Gminy i Miasta w Żurominie</w:t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2"/>
          <w:szCs w:val="22"/>
          <w:u w:val="none"/>
        </w:rPr>
        <w:t>§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none"/>
        </w:rPr>
        <w:t>4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Wykonanie zarządzenia powierzam Sekretarzowi Urzędu Gminy i Miasta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5</w:t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4-11T09:57:36Z</dcterms:modified>
  <cp:revision>15</cp:revision>
  <dc:subject/>
  <dc:title/>
</cp:coreProperties>
</file>