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694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zowiecka Jednostka Wdrażania Programów Unijnych (MJWPU) ogłasza konkurs ze środków Europejskiego Funduszu Społecznego na składanie wniosków o dofinansowanie projektów w ramach Programu Operacyjnego Kapitał Ludzki 2007-2013, Priorytetu IX „Rozwój wykształcenia i kompetencji w regionach”, Działania 9.6 „Upowszechnienie uczenia się dorosłych”, Poddziałanie 9.6.3 „Doradztwo dla osób dorosłych w zakresie diagnozy potrzeb oraz wyboru kierunków i formy podnoszenia swoich kompetencji i podwyższania kwalifikacji – projekty konkursowe”.</w:t>
            </w:r>
          </w:p>
          <w:p>
            <w:pPr>
              <w:pStyle w:val="Normal"/>
              <w:spacing w:lineRule="auto" w:line="276" w:before="0" w:after="0"/>
              <w:ind w:right="34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Typy projektów do realizacji w ramach konkursu: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 Usługi doradcze dla osób dorosłych, które z własnej inicjatywy są zainteresowane uzyskaniem pomocy w zakresie diagnozy potrzeb oraz wyboru i znalezienia odpowiedniej oferty edukacyjno – szkoleniowej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20"/>
              </w:rPr>
              <w:t>od 28 sierpnia 2012 r. do 25 września 2012 r. od poniedziałku do piątku w godz. od 8.00 do 16.00 w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azowieckiej Jednostce Wdrażania Programów Unijnych</w:t>
            </w:r>
            <w:r>
              <w:rPr>
                <w:rFonts w:cs="Arial"/>
                <w:sz w:val="20"/>
              </w:rPr>
              <w:t>,</w:t>
              <w:br/>
              <w:t xml:space="preserve">w Punkcie Przyjmowania Wniosków w Warszawie, przy ul. Jagiellońskiej 74 </w:t>
              <w:br/>
              <w:t>lub Regionalnych Punktach Przyjmowania Wniosków w Ciechanowie, Ostrołęce, Płocku, Radomiu, Siedlcach.</w:t>
              <w:br/>
            </w:r>
            <w:r>
              <w:rPr>
                <w:rFonts w:cs="Arial"/>
                <w:b/>
                <w:sz w:val="20"/>
              </w:rPr>
              <w:t>O terminie złożenia wniosku decyduje data złożenia wniosku w Punkcie Przyjmowania Wniosków w Warszawie lub w jednym z Regionalnych Punktów Przyjmowania Wniosków zlokalizowanych 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Wnioski, które wpłyną po godzinie 16.00 dnia 25 września 2012 roku, nie będą rozpatrywane.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O </w:t>
            </w:r>
            <w:r>
              <w:rPr>
                <w:rFonts w:cs="Arial"/>
                <w:sz w:val="20"/>
              </w:rPr>
              <w:t>dofinansowanie mogą występować wszystkie podmioty – z wyłączeniem osób fizycznych (nie dotyczy osób prowadzących działalność gospodarczą lub oświatową na podstawie przepisów odrębnych), które spełnią kryteria określone w dokumentacji konkursowej, z wyłączeniem podmiotów wymienionych w art. 207 ustawy z dnia 27 sierpnia 2009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 dofinansowanie realizacji projektów wyłonionych w ramach konkursu przeznaczona jest kwota 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1 600 000 PLN</w:t>
            </w:r>
            <w:r>
              <w:rPr>
                <w:rFonts w:cs="Arial"/>
                <w:b/>
                <w:sz w:val="18"/>
                <w:szCs w:val="18"/>
              </w:rPr>
              <w:t xml:space="preserve"> w podziale na: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0 000 PLN w odniesieniu do powiatu radomskiego;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0 000 PLN w odniesieniu do powiatu pruszkowskiego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acja Konkursowa jest dostępna do wglądu w MJWPU w Punkcie Przyjmowania Wniosków w Warszawie, </w:t>
              <w:br/>
              <w:t xml:space="preserve">w Regionalnych Punktach Przyjmowania Wniosków  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20"/>
              </w:rPr>
              <w:t>www.mazowia.eu i www.mazovia.pl.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datkowe informacje można uzyskać pod numerem infolinii:0 801 101 101,e-mail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punkt_kontaktowy@mazowia.eu</w:t>
              </w:r>
            </w:hyperlink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Arial" w:hAnsi="Arial" w:cs="Aria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ZnakZnak8">
    <w:name w:val="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Arial" w:hAnsi="Arial" w:cs="Arial"/>
      <w:sz w:val="22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kt_kontaktowy@mazowia.e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0:00Z</dcterms:created>
  <dc:creator>menis</dc:creator>
  <dc:description/>
  <cp:keywords/>
  <dc:language>en-US</dc:language>
  <cp:lastModifiedBy>dturzynska</cp:lastModifiedBy>
  <cp:lastPrinted>2012-08-20T11:50:00Z</cp:lastPrinted>
  <dcterms:modified xsi:type="dcterms:W3CDTF">2012-08-20T13:20:00Z</dcterms:modified>
  <cp:revision>2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