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szCs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6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Żuromin: Przebudowa ulicy Matejki w Żurominie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318226 - 2012; data zamieszczenia: 28.08.2012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6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1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Przebudowa ulicy Matejki w Żuromini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3.1 Przedmiotem zamówienia jest przebudowa ul. Matejki w Żurominie - od. km 0+200 do km 0+464,50 Wspólny Słownik Zamówień (CPV) 45.23.31.20-6 Zakres robót obejmuje między innymi wykonanie następujących robót: - roboty przygotowawcze - roboty ziemne - odwodnienie - krawężniki - podbudowa (warstwa podbudowy z kruszywa łamanego gr. 20 cm) - nawierzchnia (warstwa ścieralna z mieszanek mineralno - bitumicznych asfaltowych o gr. 4 cm) - oznakowanie Szczegółowy opis przedmiotu zamówienia stanowią załączniki: Załącznik Nr 1 do SIWZ Przedmiar robót Załącznik Nr 2 do SIWZ Specyfikacje techniczne wykonania i odbioru robót Załącznik Nr 3 do SIWZ Dokumentacja projektowa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 spełniających te parametry techniczne i jakościowe. Wykonawca zobowiązany jest do wykonania inwentaryzacji powykonawczej robót.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przebudowie dróg publicznych (potwierdzone dokumentami, że w/w roboty zostały wykonane zgodnie z zasadami sztuki budowlanej i prawidłowo ukończone)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dysponuje w pełni sprawnymi jednostkami sprzętu, środkami transportu zapewniającymi wykonanie zamówienia i wykaże, iż dysponuje takim potencjałem jak: - układarka do układania mieszanek mineralno -asfaltowych - równiarka - walec stalowy i walec ogumiony - samochód samowyładowczy do przetransportowania mas na budowę - koparko- ładowarka - zagęszczarka - szczotki mechaniczne do czyszczenia nawierzchni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8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/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17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1" w:right="274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1) Formularz ofertowy (załącznik nr 4 do SIWZ) wraz z kosztorysem ofertowym 2) Formularz nr 8 Informacja na temat podwykonawców - jeżeli dotyczy oraz wskazanie w złożonej ofercie części zamówienia, których wykonanie powierzy podwykonawcom. W przypadku nie wskazania części zamówienia, które mają być realizowane przez podwykonawców, zamawiający uzna, że całość zamówienia będzie wykonywana przez Wykonawcę osobiście. 3) Pełnomocnictwo do reprezentacji w przypadku składania oferty przez pełnomocników ( jeśli dotyczy); 4) Pisemne zobowiązanie podmiotów oddających Wykonawcy niezbędne zasoby na okres korzystania z nich przy wykonaniu zamówienia (jeżeli dotyczy) ;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6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12.09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/-/ Zbigniew Nosek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2-06-09T10:45:00Z</cp:lastPrinted>
  <dcterms:modified xsi:type="dcterms:W3CDTF">2012-08-28T10:53:00Z</dcterms:modified>
  <cp:revision>12</cp:revision>
  <dc:subject/>
  <dc:title/>
</cp:coreProperties>
</file>