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544" w:hanging="3544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FORMULARZ NR 3</w:t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ykaz wykonanych w ciągu ostatnich pięciu lat robót budowlanych: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 najmniej 3 roboty budowlane polegające na budowie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b przebudowie dróg publicznych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6"/>
        <w:gridCol w:w="1701"/>
        <w:gridCol w:w="1417"/>
        <w:gridCol w:w="1559"/>
        <w:gridCol w:w="1985"/>
        <w:gridCol w:w="1701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p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 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rmin  realizacj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Zlec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wagi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zpoczęc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akoń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rFonts w:cs="Arial" w:ascii="Arial" w:hAnsi="Arial"/>
          <w:b/>
          <w:i/>
          <w:sz w:val="20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UWAG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rubryce uwagi należy wskazać czy jest to doświadczenie własne Wykonawcy, 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ddane do dyspozycji przez inny podmiot (art. 26 ust. 2b ustawy Prawo zamówień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ublicznych). W przypadku wykazania doświadczenia, które udostępni inny podmiot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konawca do wykazu załącza pisemne zobowiązanie do udostępnienia tego doświadczenia wystawione przez podmiot udostępniają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sectPr>
      <w:type w:val="nextPage"/>
      <w:pgSz w:w="11906" w:h="16838"/>
      <w:pgMar w:left="1418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2-08-23T14:55:00Z</cp:lastPrinted>
  <dcterms:modified xsi:type="dcterms:W3CDTF">2012-08-23T12:55:00Z</dcterms:modified>
  <cp:revision>40</cp:revision>
  <dc:subject/>
  <dc:title>Nazwa i adres oferenta                                                                                                                                   </dc:title>
</cp:coreProperties>
</file>