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do Uchwały Nr  168/XXII/12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ady Miejskiej w Żurominie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 dnia  30 sierpnia 2012 r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rganizacja Punktu Przedszkolnego  w Samorządowej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zkole Podstawowej w Poniatowie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                   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zwa Punktu Przedszkolnego i miejsce jego prowadzenia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 1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 Punkt przedszkolny nosi nazwę: Punkt Przedszkolny w Samorządowej Szkole Podstawowej      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w Poniatowie, zwany dalej „Punktem Przedszkolnym”.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Punkt Przedszkolny ma swoją siedzibę w budynku Samorządowej Szkoły Podstawowej                                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w Poniatowie, ul. Szkolna 4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Działalność punktu finansowana jest z budżetu Samorządowej Szkoły Podstawowej                                    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oniatowie  .      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Pracodawcą dla osób zatrudnionych w Punkcie Przedszkolnym jest  Samorządowa Szkoła 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Podstawowa w Poniatowie.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Organem prowadzącym dla Punktu Przedszkolnego jest Gmina i Miasto Żuromin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le i zadania Punktu Przedszkolnego oraz sposobu ich realizacj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1. Punkt przedszkolny realizuje cele i zadania określone w ustawie o systemie oświaty             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raz wydanych na jej podstawie aktów wykonawczych. Swoją działalność organizuje w sposób   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stosowany do potrzeb i możliwości rozwojowych dziecka, pozostając w kontakcie                                      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 rodzicami (opiekunami prawnymi), zwanymi dalej rodzicami i otaczającym środowiskiem                            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z uwzględnieniem obowiązujących przepisów bezpieczeństwa i higieny.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Celem punktu przedszkolnego jest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1) wspomaganie i ukierunkowanie indywidualnego rozwoju dziecka zgodnie z jego wrodzonym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otencjałem i możliwościami rozwojowymi w relacjach ze środowiskiem społecznym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kulturowym  i przyrodniczym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2) kształtowanie i rozwijanie aktywności dziecka wobec siebie, rówieśników, innych ludzi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i otaczającego świat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3) tworzenie warunków umożliwiających dziecku osiągnięcie „gotowości szkolnej"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4) zapewnienie dzieciom opieki, wychowania i nauczania w atmosferze akceptacji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bezpieczeństwa, tolerancji oraz poczucia własnej wartośc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5) zapewnienie optymalnych warunków rozwoju dzieck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6) pomoc i wspieranie rodziców w wychowaniu i opiece nad dziećmi;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 Do zadań punktu przedszkolnego należ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 kształtowanie i rozwijanie aktywności twórczej dzieck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) umożliwienie dziecku poznawanie i rozumienie siebie i otaczającego świat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) stworzenie dziecku warunków umożliwiających mu nabywanie umiejętności poznawczych poprzez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odkrywanie i badani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) wspomaganie w odnajdywaniu przez dziecko swojego miejsca w grupie rówieśniczej, wspólnoci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) budzenie w dziecku wrażliwości emocjonalnej, kultury ogólnej i zasad dobrego wychowan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) rozwijanie u dzieci takich cech charakteru jak samodzielność i poczucie odpowiedzialnośc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życzliwości i uczciwośc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) ukierunkowanie rozwoju dziecka w oparciu o jego indywidualne możliwości rozwojow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8) kształtowanie czynnej postawy dzieci wobec własnego zdrowia i bezpieczeństw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9) rozwijanie sprawności ruchowej dzie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zienny wymiar godzin Punktu Przedszkoln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3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 Punkt Przedszkolny funkcjonuje przez cały rok szkolny, od poniedziałku do piątku  z wyjątkiem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ni ustawowo wolnych od pracy oraz innych przerw ustalonych przez organ prowadzący przed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rozpoczęciem roku szkol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Godziny otwarcia Punktu Przedszkolnego oraz termin przerwy urlopowej są ustalane coroczni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z Dyrektora Samorządowej Szkoły Podstawowej w Poniatowie , w porozumieniu z organem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rowadzący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3. Opiekę nad dziećmi sprawuje, co najmniej jeden nauczycie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Organizację roku pracy Punktu Przedszkolnego określa ramowy rozkład dnia, ustalony przez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uczyciela z uwzględnieniem zasad ochrony zdrowia i higieny pracy i zatwierdzony przez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Dyrektora Samorządowej Szkoły Podstawowej w Poniatowie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Dzienny wymiar godzin zajęć wynosi 5 godzin, jest to czas przeznaczony na realizację podstawy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rogramowej wychowania przedszkol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6. Na wniosek rodziców, po uzyskaniu zgody organu prowadzącego, dzienny wymiar godzin moż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być  wydłużon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runki przyjmowania dzieci na zajęc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4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 Warunkiem przyjęcia dziecka na zajęcia w Punkcie Przedszkolnym jest wiek dziecka od 3-5 l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Liczba dzieci w Punkcie Przedszkolnym w Samorządowej Szkole Podstawowej w Poniatowi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nie może przekroczyć 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Wnioski o przyjęcie dziecka do punktu przedszkolnego są wydawane i przyjmowane przez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yrektora Samorządowej Szkoły Podstawowej w Poniatowie 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4. W ciągu roku mogą być przyjęte dzieci, o ile są wolne miejsc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Do Punktu Przedszkolnego przyjmowane są w pierwszej kolejności dzieci zamieszkałe n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terenie gminy Żuromin, a w szczególności; - dzieci rodziców pracujących zawodowo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zieci samotnych matek (ojców),dzieci z rodzin zastępczych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6. O przyjęciu dziecka do Punktu Przedszkolnego rodzice są informowani poprzez wywieszeni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 dzieci na tablicy ogłoszeń w szkol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awa i obowiązki wychowanków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§ 5. </w:t>
      </w:r>
      <w:r>
        <w:rPr>
          <w:rFonts w:eastAsia="Times New Roman" w:cs="Arial" w:ascii="Arial" w:hAnsi="Arial"/>
          <w:sz w:val="20"/>
          <w:szCs w:val="20"/>
          <w:lang w:eastAsia="pl-PL"/>
        </w:rPr>
        <w:t>1. Dzieci uczęszczające do punktu przedszkolnego mają prawo d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1) właściwie zorganizowanego procesu opiekuńczo – wychowawczo – dydaktycznego zgodnie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z ich rozwojem psychofizycznym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2) do ochrony  i poszanowania ich godności osobistej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3) życzliwego i podmiotowego traktowania w procesie wychowawczo – dydaktycznym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4) rozwijania własnych zainteresowań i zdolnośc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5) pomocy w wyrównywaniu różnego rodzaju braków i defektów rozwojow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6) spontanicznej i zorganizowanej aktywności ruchowej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7) wyrażania swoich spostrzeżeń, przeżyć, uczuć w różnych formach działalności;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W punkcie przedszkolnym nie wolno stosować wobec dziecka żadnych zabiegów lekarskich               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bez zgody ich rodziców, poza nagłymi przypadkami bezpośrednio ratującymi życie dziecka.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zieci uczęszczające do punktu przedszkolnego mają obowiązek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1) stosowania się do przyjętych umów obowiązujących całą grupę opracowanych przez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nauczyciela wraz z dziećm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2) dbania o zabawki, pomoce dydaktyczn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3) bawienia się tylko w miejscach i obszarach wyznaczonych przez nauczyciel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4) włączania się do prac porządkowych w sali po zajęciach lub zabawi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5) nie opuszczania budynku szkoły, boiska i placu zabaw samowolnie bez opieki osoby dorosłej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6) przestrzegania zasad bezpiecznego pobytu w punkcie przedszkolnym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osób sprawowania opieki nad dziećmi w czasie zajęć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6.1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pewnia się dzieciom w czasie zajęć w punkcie przedszkolnym oraz w czasie zajęć poza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unktem, bezpieczeństwo i opiekę poprzez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1) powierzenie grupy opiece nauczyciela posiadającego kwalifikacje w zakresie wychowani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rzedszkolneg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2) dla poprawy bezpieczeństwa dzieci dopuszcza się zatrudnienie osób bez przygotowani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edagogiczn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3) zapewnienie opieki przez nauczyciela w trakcie zajęć poza terenem placówki (spacery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wycieczki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4) udział rodziców w przypadku organizacji zajęć poza siedzibą punktu przedszkolnego (wycieczki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arunki przyprowadzania dzieci na zajęcia i ich odbierani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7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1. Dziecko do Punktu Przedszkolnego przyprowadzają i odprowadzają rodzice, bądź osoby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upoważnione przez nich na piśmie na początku każdego roku szkolnego.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Dziecko nie będzie wydawane osobom, w stosunku do których istnieje podejrzenie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przebywania pod wpływem alkoholu lub środków odurzając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Dziecko należy przyprowadzać nie wcześniej niż 10 minut przed planowaną godziną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rozpoczęcia zajęć, a odbierać nie później niż o godzinie zakończenia zajęć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W drodze do Punktu Przedszkolnego i drodze do domu za bezpieczeństwo dziec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odpowiadają rodzic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runki organizowania zajęć dodatkowych wykraczających poza zakres podstawy programowej  wychowania przedszkoln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8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 Punkt Przedszkolny może organizować wycieczki i inne zajęcia edukacyjne wykraczające poza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odstawę programową za zgodą rodziców i na zasadzie pełnej odpłatności rodziców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Przed  każdą wycieczką rodzice muszą być poinformowani o tym, dokąd dzieci się wybierają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i jak długo będą przebywać poza punktem przedszkolnym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Czas trwania zajęć prowadzonych dodatkowo, w szczególności zajęć umuzykalniających, nauki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języka obcego jest dostosowany do możliwości rozwojowych dzieci i wynosi około15-30 minut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bowiązki Rodziców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9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Rodzice dzieci uczęszczających do punktu przedszkolnego mają obowiązek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>1) punktualnie przyprowadzać i odbierać dziecko z punktu przedszkoln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2) w przypadku odbierania dziecka przez inną osobę niż rodzic do wcześniejszego przedłożeni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upoważnienia dla tej osoby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3) informowania o przyczynach nieobecności dziecka w punkcie przedszkolnym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4) niezwłocznego zawiadamiania o zatruciach pokarmowych i chorobach zakaźnych dzieck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5) zaopatrzenia dziecka w niezbędne przedmioty, przybory i pomoce dydaktyczn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6) współdziałać z nauczycielem w celu skutecznego oddziaływania wychowawczego na dziecko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i określenia drogi jego indywidualnego rozwoju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Wychowankowie punktu przedszkolnego muszą być ubezpieczeni od następstw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szczęśliwych wypadków. Opłatę z tytułu ubezpieczenia dziecka uiszczają rodzice za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ośrednictwem punktu przedszkol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kres zadań nauczycieli prowadzących zajęcia w Punkcie Przedszkolnym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0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mogi do zakresu zadań  nauczycieli prowadzących zajęcia w Punkcie Przedszkolnym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Nauczyciel posiada kwalifikacje zgodne z ustawą  z dnia 26 stycznia 1982 roku Karta Nauczyciela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Realizuje program wychowania przedszkolnego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Współpracuje ze specjalistami świadczącymi dzieciom pomoc psychologiczno- pedagogiczną,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logopedyczną lub opiekę zdrowotną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Sprawuje opiekę nad dziećmi uczęszczającymi do punktu przedszkolnego oraz stwarza im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optymalne warunki do ich rozwoju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Opracowuje i realizuje plan pracy dydaktyczno – opiekuńczo – wychowawczej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. Prowadzi obserwację pedagogiczną i ocenia jakość pracy dziec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7. Współpracuje z rodzicami w zakresie wychowania i nauczania dzieci, włącza ich na bieżąco w życie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grupy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8. Prowadzi dokumentację punktu przedszkolnego, w tym dziennika zajęć, kart obserwacji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pedagogicznych oraz miesięcznych planów pracy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9. Nauczyciel jest odpowiedzialny za zapewnienie bezpieczeństwa dzieciom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44:00Z</dcterms:created>
  <dc:creator>CR620</dc:creator>
  <dc:description/>
  <cp:keywords/>
  <dc:language>en-US</dc:language>
  <cp:lastModifiedBy>CR620</cp:lastModifiedBy>
  <cp:lastPrinted>2012-08-23T10:12:00Z</cp:lastPrinted>
  <dcterms:modified xsi:type="dcterms:W3CDTF">2012-09-03T09:30:00Z</dcterms:modified>
  <cp:revision>244</cp:revision>
  <dc:subject/>
  <dc:title/>
</cp:coreProperties>
</file>