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  <w:br/>
        <w:t>do Uchwały Nr /153/XX/12</w:t>
        <w:br/>
        <w:t>Rady Miejskiej w  Żurominie</w:t>
        <w:br/>
        <w:t>z dnia 20 czerwca 2012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WIATOWO - MIEJSKIEJ BIBLIOTEKI  PUBLICZNEJ w Żurom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wiatowo - Miejska Biblioteka Publiczna w Żurominie działa na podstawie aktów     o jej utworzeniu:  Uchwały Nr 69/XII/99 Rady Miejskiej w Żurominie z dnia 8 czerwca 1999 r. i Uchwały Nr VIII/40/99 Rady Powiatu Żuromińskiego z dnia 10.06.1999 r. w sprawie utworzenia Powiatowo – Miejskiej Biblioteki Publicznej w Żurominie oraz zawartego na ich mocy porozumienia zawartego 01 lipca 1999 r. między Zarządem Gminy i Miasta w Żurominie a Zarządem Powiatu Żuromińskiego w sprawie określenia szczegółowych zasad współdziałania w zakresie funkcjonowania Powiatowo – Miejskiej Biblioteki Publicznej w Żurom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Prawną podstawą funkcjonowania Powiatowo - Miejskiej Biblioteki Publicznej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czerwca 1997 r. o bibliotekach (Dz. U.</w:t>
      </w:r>
      <w:r>
        <w:rPr>
          <w:rFonts w:cs="Arial" w:ascii="Arial" w:hAnsi="Arial"/>
          <w:color w:val="000000"/>
          <w:sz w:val="22"/>
          <w:szCs w:val="22"/>
        </w:rPr>
        <w:t xml:space="preserve"> z 2012, poz.642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Ustawa z dnia 25 października 1991 r. o organizowaniu i prowadzeniu działalności kulturalnej ( Dz. U. z 2012r. poz. 40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Ustawa z dnia 8 marca 1990 o samorządzie gminnym (Dz. U. 2001 r. Nr 142, poz. 1591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Ustawa z dnia 5 czerwca 1998 roku o samorządzie powiatowym (Dz.U. z 2001r. Nr 142, poz. 1592.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statut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Biblioteka jest instytucją kultury, wchodzi w skład ogólnopolskiej sieci bibliotecznej   i prowadzi w szczególności działalność w zakresie upowszechniania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Biblioteka jest samorządową instytucją kultury Gminy i Miasta Żuromin wpisaną do Rejestru Instytucji Kultury nr OKSZiSS.402.3.1999 prowadzonego przez Organizatora. Biblioteka posiada osobowość pra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Siedzibą Biblioteki jest miasto Żuromin, terenem działalności Gmina i Miasto Żuromin, a w zakresie zadań powiatowych na mocy porozumienia z Zarządem Powiatu Żuromińskiego -  teren powiatu żuromińskiego w województwie mazowiecki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Bezpośredni nadzór nad „Biblioteką” sprawuje Burmistrz Gminy i Miasta Żuromin, a w części dotyczącej realizacji zadań powiatowej biblioteki publicznej – Zarząd Powiatu Żuromińskiego. Nadzór merytoryczny nad Biblioteką sprawuje Biblioteka  m. st. Warszawy – Biblioteka Główna Województwa Mazowie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Biblioteka używa pieczęci okrągłej zawierającej pośrodku nazwę odpowiedniego działu Biblioteki, a w otoku napis z nazwą Biblioteki w pełnym brzmieniu oraz używa pieczęci podłużnej z pełną naz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i zadania Bibliote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Biblioteka jest główną publiczną biblioteką miasta Żuromin i powiatu żuromińskiego. Służy rozwijaniu i zaspokajaniu potrzeb czytelniczych i informacyjnych mieszkańców powiatu, upowszechnianiu wiedzy i nauki, rozwojowi kultury, dba o sprawne funkcjonowanie sieci bibliotecznej i systemu informacyjnego na terenie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 9.</w:t>
      </w:r>
      <w:r>
        <w:rPr>
          <w:rFonts w:cs="Arial" w:ascii="Arial" w:hAnsi="Arial"/>
        </w:rPr>
        <w:t xml:space="preserve"> Do podstawowych zadań Bibliotek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Gromadzenie i opracowywanie materiałów bibliotecznych służących rozwijaniu czytelnictwa oraz zaspokajaniu potrzeb informacyjnych, edukacyjnych                               i samokształceni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Udostępnianie zbiorów na miejscu, wypożyczanie na zewnątrz, udział w wymianie międzybibliote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informacyjnej, bibliograficznej i faktografi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udostępnianie własnych komputerowych baz danych, katalogowych, bibliograf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Udzielanie bibliotekom samorządowym pomocy instrukcyjno - metodycznej              i szkoleniowej oraz sprawowanie nadzoru merytorycznego nad prawidłowym realizowaniem przez powiatową sieć bibliotek publicznych zadań statut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óżnorodnych form pracy służących popularyzowaniu nauki, sztuki oraz upowszechnianiu dorobku kulturowego miasta i powia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Współdziałanie z bibliotekami innych sieci, instytucjami, organizacjami i innymi podmiotami w zakresie rozwoju i promocji książki i czytelnictwa oraz zaspokajania potrzeb edukacyjnych i kulturalnych społeczności miasta i powia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lokalnych walorów turystycznych i wiedzy o regionie i o Polsce w oparciu o media elektroniczne i tradycyjne oraz współpracę z organizacjami                                 i stowarzyszeniami zarówno krajowymi, jak i międzynarodowy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Organizowanie i upowszechnianie sportu, kultury fizycznej i rekreacj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rowadzenie działalności pożytku publicznego i organizowanie wolontar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Biblioteka może podejmować inne działania wynikające z potrzeb środowiska oraz realizować założenia ogólnokrajowej polityki kultural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rgany Biblioteki i jej organiz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Na czele Biblioteki stoi dyrektor, który kieruje jej działalnością, reprezentuje Bibliotekę na zewnątrz i jest za nią odpowiedzialny. Dyrektora powołuje i odwołuje Burmistrz Gminy i Miasta Żuro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2.</w:t>
      </w:r>
      <w:r>
        <w:rPr>
          <w:rFonts w:cs="Arial" w:ascii="Arial" w:hAnsi="Arial"/>
        </w:rPr>
        <w:t xml:space="preserve"> W Bibliotece zatrudnia się pracowników służby bibliotecznej, administracyjnej oraz obsługi. W miarę potrzeby mogą być zatrudnieni specjaliści innych zawodów związanych z jej działalnością. Pracowników biblioteki zatrudnia, awansuje i zwalnia dyrektor Bibliote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Dyrektor i pracownicy Biblioteki powinni posiadać kwalifikacje odpowiednie do zajmowanych stanowisk i pełnionych funkcji określone w 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4.</w:t>
      </w:r>
      <w:r>
        <w:rPr>
          <w:rFonts w:cs="Arial" w:ascii="Arial" w:hAnsi="Arial"/>
        </w:rPr>
        <w:t xml:space="preserve"> Wynagrodzenia pracowników Biblioteki określone są na podstawie właściwych resortowych przepisów prawa obowiązujących dla bibliotek publicznych jako instytucji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Biblioteka prowadzi wypożyczalnię, czytelnię, oddział dla dzieci i młodzieży,  a także inne komórki organizacyjne służące zaspokajaniu potrzeb czytelniczych, informacyjnych, edukacyjnych, animujących, społecznych, kulturalnych                       i rekreacyjnych użytk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Szczegółową organizację wewnętrzną Biblioteki określa regulamin organizacyjny nadawany przez dyrektora Biblioteki po zasięgnięciu opinii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7.</w:t>
      </w:r>
      <w:r>
        <w:rPr>
          <w:rFonts w:cs="Arial" w:ascii="Arial" w:hAnsi="Arial"/>
        </w:rPr>
        <w:t xml:space="preserve"> Przy Bibliotece  mogą działać koła przyjaciół biblioteki, centra wolontariatu,  stowarzyszenia i fundacje – zgodnie z obowiązującymi przepisami pra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Gospodarka finans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 xml:space="preserve"> 1.Biblioteka prowadzi gospodarkę finansową na zasadach określonych dla instytucji kultury, w ramach posiadanych środków oraz w oparciu o plan finansowy, kierując się zasadami efektywności ich wykorzysta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odstawą gospodarki finansowej Biblioteki jest plan finansowy, ustalany przez Dyrektora z zachowaniem dotacji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9.</w:t>
      </w:r>
      <w:r>
        <w:rPr>
          <w:rFonts w:cs="Arial" w:ascii="Arial" w:hAnsi="Arial"/>
        </w:rPr>
        <w:t xml:space="preserve"> Działalność Biblioteki finansowana jest z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z budżetu gminy i mia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starostwa powiat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ypracowanych środków własnych, dobrowolnych wpłat, darowizn, zapisów osób prawnych i fizy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usługi wg zasad ustalonych w regulaminie organizacyjny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0.</w:t>
      </w:r>
      <w:r>
        <w:rPr>
          <w:rFonts w:cs="Arial" w:ascii="Arial" w:hAnsi="Arial"/>
        </w:rPr>
        <w:t xml:space="preserve"> Biblioteka może prowadzić działalność gospodarczą według zasad określonych              w odrębnych przepisach. Dochód z działalności gospodarczej Biblioteki służy realizacji celów statu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1.</w:t>
      </w:r>
      <w:r>
        <w:rPr>
          <w:rFonts w:cs="Arial" w:ascii="Arial" w:hAnsi="Arial"/>
        </w:rPr>
        <w:t xml:space="preserve"> Zmiany w niniejszym statucie mogą być dokonywane w trybie określonym dla jego na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8:00Z</dcterms:created>
  <dc:creator>UGIMZ_32</dc:creator>
  <dc:description/>
  <cp:keywords/>
  <dc:language>en-US</dc:language>
  <cp:lastModifiedBy>UGIMZ_32</cp:lastModifiedBy>
  <dcterms:modified xsi:type="dcterms:W3CDTF">2012-06-22T12:59:00Z</dcterms:modified>
  <cp:revision>2</cp:revision>
  <dc:subject/>
  <dc:title/>
</cp:coreProperties>
</file>