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placu zabaw w Chamsku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zakresem prac opisanym w Specyfikacji Istotnych Warunków Zamówieni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 łączną cenę brutto - ………………  zł</w:t>
      </w:r>
    </w:p>
    <w:p>
      <w:pPr>
        <w:pStyle w:val="Normal"/>
        <w:spacing w:lineRule="auto" w:line="48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Słownie 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wiera podatek VAT, w wysokości …….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7 tygodni od dnia podpisania umowy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Na wykonany przedmiot zamówienia udzielamy gwarancji na okres:  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na elementy metalowe, elementy z tworzyw sztucznych – 10 lat</w:t>
      </w:r>
    </w:p>
    <w:p>
      <w:pPr>
        <w:pStyle w:val="Normal"/>
        <w:autoSpaceDE w:val="false"/>
        <w:ind w:left="426" w:hanging="142"/>
        <w:rPr/>
      </w:pPr>
      <w:r>
        <w:rPr>
          <w:rFonts w:cs="Arial" w:ascii="Arial" w:hAnsi="Arial"/>
        </w:rPr>
        <w:t>- na elementy z drewna, sklejki, nawierzchnie (materiał i wykonanie), roboty budowlane –  5 lat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a roboty ogrodnicze –3 lata  </w:t>
      </w:r>
    </w:p>
    <w:p>
      <w:pPr>
        <w:pStyle w:val="Normal"/>
        <w:widowControl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odebrania przez Zamawiającego i podpisania (bez uwag) protokołu końcow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sz w:val="22"/>
          <w:szCs w:val="22"/>
        </w:rPr>
        <w:t>- 2 –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firstLine="481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2-09-19T13:21:00Z</cp:lastPrinted>
  <dcterms:modified xsi:type="dcterms:W3CDTF">2012-09-19T12:38:00Z</dcterms:modified>
  <cp:revision>97</cp:revision>
  <dc:subject/>
  <dc:title>OFERTA</dc:title>
</cp:coreProperties>
</file>