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77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5pt;width:453.55pt;height:1.3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10" w:hanging="0"/>
        <w:jc w:val="center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Żuromin: Budowa dwóch odcinków sieci wodociągowej w ulicach: Sienkiewicza i Klonowej w Żurominie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umer ogłoszenia: 372100 - 2012; data zamieszczenia: 28.09.2012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obowiązkowe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Budowa dwóch odcinków sieci wodociągowej w ulicach: Sienkiewicza i Klonowej w Żurominie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3.1 Przedmiotem zamówienia jest budowa dwóch odcinków sieci wodociągowej w ulicach: Sienkiewicza (dł. 105 m) i Klonowej (dł. 110 m) w Żurominie. Wspólny Słownik Zamówień (CPV) 45.23.13.00-8 Szczegółowy opis przedmiotu zamówienia stanowią załączniki: Załącznik Nr 1 do SIWZ Przedmiary robót Załącznik Nr 2 do SIWZ Specyfikacje techniczne wykonania i odbioru robót Załącznik Nr 3 do SIWZ Dokumentacje projektowe 3.2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3 Wszelkie znaki towarowe, patenty użyte w dokumentacji przetargowej są tylko przykładem zastosowania. Zamawiający dopuszcza zastosowanie materiałów równoważnych, nie gorszych niż podane, spełniających te parametry techniczne i jakościowe.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2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4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2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4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2 roboty budowlane polegające na budowie lub rozbudowie sieci wodociągowej (potwierdzone dokumentami, że roboty te zostały wykonane zgodnie z zasadami sztuki budowlanej i prawidłowo ukończone)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2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4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dysponuje w pełni sprawnymi jednostkami sprzętu, środkami transportu zapewniającymi wykonanie zamówienia i wykaże, iż dysponuje takim potencjałem jak: - koparka - spycharka - zagęszczarka - samochód samowyładowczy liczba jednostek - minimum 1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2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4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dysponuje co najmniej 1 osobą posiadającą uprawnienia do kierowania robotami budowlanymi w specjalności instalacyjno - sanitarnej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2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4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9" w:hanging="36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29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29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9" w:right="28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1) Formularz ofertowy (na zał. nr 4 do SIWZ) wraz kosztorysem ofertowym 2) Formularz nr 8 Informacja na temat podwykonawców - jeżeli dotyczy oraz wskazanie w złożonej ofercie części zamówienia, których wykonanie powierzy podwykonawcom. W przypadku nie wskazania części zamówienia, które mają być realizowane przez podwykonawców, zamawiający uzna, że całość zamówienia będzie wykonywana przez Wykonawcę osobiście. 3) Pełnomocnictwo do reprezentacji w przypadku składania oferty przez pełnomocników ( jeśli dotyczy); 4) Pisemne zobowiązanie podmiotów oddających Wykonawcy niezbędne zasoby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miana terminu realizacji przedmiotu umowy: - zmiany spowodowane warunkami atmosferycznymi, w szczególności warunki atmosferyczne uniemożliwiające prowadzenie robót budowlanych zgodnie z warunkami SIWZ;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. Zmiany osobowe: - zmiana osób, przy pomocy których wykonawca realizuje przedmiot umowy na inne legitymujące się co najmniej równoważnymi uprawnieniami, o których mowa w ustawie Prawo budowlane, Prawo energetyczne lub innych ustaw; - zmiana osób, przy pomocy których Wykonawca realizuje przedmiot umowy, a od których wymagano określonego doświadczenia lub wykształcenia na inne legitymujące się doświadczeniem lub wykształceniem spełniającym wymóg SIWZ. Zmiany terminów płatności: - zmiany terminów płatności wynikające z wszelkich zmian wprowadzonych do umowy, a także zmiany samoistne; - zmiana sposobu rozliczania umowy lub dokonywania płatności częściowych na rzecz wykonawcy Zmiana Podwykonawców: - zmiana podwykonawców, przy pomocy, których Wykonawca realizuje przedmiot umowy po uprzedniej akceptacji zamawiającego</w:t>
      </w:r>
    </w:p>
    <w:p>
      <w:pPr>
        <w:pStyle w:val="Normal"/>
        <w:spacing w:lineRule="auto" w:line="240" w:before="0" w:after="0"/>
        <w:ind w:left="21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15.10.2012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 CE" w:hAnsi="Arial CE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/>
      </w:pPr>
      <w:r>
        <w:rPr>
          <w:rFonts w:cs="Arial"/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4:00Z</dcterms:created>
  <dc:creator>user</dc:creator>
  <dc:description/>
  <cp:keywords/>
  <dc:language>en-US</dc:language>
  <cp:lastModifiedBy>user</cp:lastModifiedBy>
  <cp:lastPrinted>2012-09-28T15:14:00Z</cp:lastPrinted>
  <dcterms:modified xsi:type="dcterms:W3CDTF">2012-09-28T13:16:00Z</dcterms:modified>
  <cp:revision>4</cp:revision>
  <dc:subject/>
  <dc:title>Żuromin: Budowa przyłącza kanalizacja sanitarnej do budynku socjalnego przy ul</dc:title>
</cp:coreProperties>
</file>