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Przebudowa drogi gminnej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e wsi Młudzyn, dł.630 m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Przebudowa drogi gminnej we wsi Młudzyn, dł.630 m"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1 kwietnia 2005 roku, termin otwarcia ofert – 21 kwiet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1T11:36:18Z</dcterms:modified>
  <cp:revision>15</cp:revision>
  <dc:subject/>
  <dc:title/>
</cp:coreProperties>
</file>