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w ciągu ostatnich pięciu lat robót budowlanych: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nimum dwie roboty budowlane polegające na budowie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ub rozbudowie sieci wodociąg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9-28T14:49:00Z</cp:lastPrinted>
  <dcterms:modified xsi:type="dcterms:W3CDTF">2012-09-28T12:49:00Z</dcterms:modified>
  <cp:revision>40</cp:revision>
  <dc:subject/>
  <dc:title>Nazwa i adres oferenta                                                                                                                                   </dc:title>
</cp:coreProperties>
</file>