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w ciągu ostatnich pięciu lat robót budowlanych: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nimum dwie roboty budowlane polegające na budowie 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ub rozbudowie sieci kanalizacji sanitar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1701"/>
        <w:gridCol w:w="1417"/>
        <w:gridCol w:w="1559"/>
        <w:gridCol w:w="1985"/>
        <w:gridCol w:w="1701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in  realizac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ubryce uwagi należy wskazać czy jest to doświadczenie własne Wykonawcy, 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dane do dyspozycji przez inny podmiot (art. 26 ust. 2b ustawy Prawo zamówień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ublicznych). W przypadku wykazania doświadczenia, które udostępni inny podmiot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wca do wykazu załącza pisemne zobowiązanie do udostępnienia tego doświadczenia wystawione przez podmiot udostępniaj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2-10-02T14:03:00Z</cp:lastPrinted>
  <dcterms:modified xsi:type="dcterms:W3CDTF">2012-10-02T12:11:00Z</dcterms:modified>
  <cp:revision>42</cp:revision>
  <dc:subject/>
  <dc:title>Nazwa i adres oferenta                                                                                                                                   </dc:title>
</cp:coreProperties>
</file>