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7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Opracowanie projekt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cyzji o warunkach zabudowy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Opracowanie projektów dacyzji o warunkach zabudowy"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8 kwietnia 2005 roku, termin otwarcia ofert – 18 kwiet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1T12:05:52Z</dcterms:modified>
  <cp:revision>16</cp:revision>
  <dc:subject/>
  <dc:title/>
</cp:coreProperties>
</file>