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2-10-3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18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Budowa dwóch odcinków sieci wodociągowej w ulicach: Sienkiewicza i Klonowej w Żurominie”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>
          <w:sz w:val="22"/>
          <w:szCs w:val="22"/>
        </w:rPr>
        <w:t xml:space="preserve">Gmina i Miasto Żuromin, działając zgodnie z art. 92 ust. 2  ustawy z dnia                        29 stycznia 2004 r. - Prawo zamówień publicznych (tekst jedn.: Dz. U. z 2010 r. Nr 113, poz. 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dwóch odcinków sieci wodociągowej w ulicach: Sienkiewicza i Klonowej w Żurominie”. Wybrano ofertę firm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Robót Budowlanych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HYDROTEX” Wardziński – Wojtczak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półdzielcza 30, 09-230 Bielsk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38.695,30 zł (słownie: trzydzieści osiem tysięcy sześćset dziewięćdziesiąt pięć złotych 30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godna z warunkam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uzyskała najwyższą ilość punktów - 100 pkt,, jest najtańsza spośród ofert niepodlegających odrzuceniu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BUD Marek Jawor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46/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Wod–Kan. C.O. Gaz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Zaopatrzenia Wsi w Wodę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zierzgowska 40, 06-500 Mł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Budowlanych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HYDROTEX” Wardziński – Wojtcza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półdzielcza 30, 09-230 Biels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5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4:00Z</dcterms:created>
  <dc:creator>UGiM Żuromin</dc:creator>
  <dc:description/>
  <cp:keywords/>
  <dc:language>en-US</dc:language>
  <cp:lastModifiedBy>user</cp:lastModifiedBy>
  <cp:lastPrinted>2012-10-29T08:15:00Z</cp:lastPrinted>
  <dcterms:modified xsi:type="dcterms:W3CDTF">2012-10-29T07:16:00Z</dcterms:modified>
  <cp:revision>40</cp:revision>
  <dc:subject/>
  <dc:title>Żuromin, 2008-04-04</dc:title>
</cp:coreProperties>
</file>