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10-3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>IBGKiOŚ.271.2.19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kanalizacji sanitarnej na terenie miasta Żuromin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>
          <w:sz w:val="22"/>
          <w:szCs w:val="22"/>
        </w:rPr>
        <w:t xml:space="preserve">Gmina i Miasto Żuromin, działając zgodnie z art. 92 ust. 2  ustawy z dnia                        29 stycznia 2004 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kanalizacji sanitarnej na terenie miasta Żuromin”. Wybrano ofertę firmy: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kład Budownictwa Ogólnego ”INSTAL” s.c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Garbacz G.Garbacz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iężodworska 6, 13-200 Działdowo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22"/>
          <w:szCs w:val="22"/>
        </w:rPr>
        <w:t>za cenę brutto: 112.265,81 zł (słownie: sto dwanaście tysięcy dwieście sześćdziesiąt pięć złotych 81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zgodna z warunkami SI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uzyskała najwyższą ilość punktów - 100 pkt,, jest najtańsza spośród ofert niepodlegających odrzuceni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BUD Marek Jawo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46/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Wod–Kan. C.O. Gaz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Zaopatrzenia Wsi w Wod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zierzgowska 40, 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Budowlany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HYDROTEX” Wardziński – Wojtcz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półdzielcza 30, 09-230 Bielsk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Budownictwa Ogólnego ”INSTAL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Garbacz G.Garbac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iężodworska 6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Nowakowski Ada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, 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9,0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5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3,9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UGiM Żuromin</dc:creator>
  <dc:description/>
  <cp:keywords/>
  <dc:language>en-US</dc:language>
  <cp:lastModifiedBy>user</cp:lastModifiedBy>
  <cp:lastPrinted>2012-10-29T08:22:00Z</cp:lastPrinted>
  <dcterms:modified xsi:type="dcterms:W3CDTF">2012-10-29T07:22:00Z</dcterms:modified>
  <cp:revision>42</cp:revision>
  <dc:subject/>
  <dc:title>Żuromin, 2008-04-04</dc:title>
</cp:coreProperties>
</file>