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 </w:t>
      </w:r>
      <w:r>
        <w:rPr>
          <w:b/>
        </w:rPr>
        <w:t>Załącznik</w:t>
        <w:tab/>
        <w:tab/>
        <w:tab/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do Uchwały Nr 181/XXIV/12</w:t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Rady Miejskiej w Żurominie</w:t>
      </w:r>
    </w:p>
    <w:p>
      <w:pPr>
        <w:pStyle w:val="Normal"/>
        <w:ind w:left="6480" w:hanging="612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 </w:t>
      </w:r>
      <w:r>
        <w:rPr>
          <w:b/>
        </w:rPr>
        <w:t>z dnia 29 października 2012r.</w:t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o stanie realizacji zadań oświatowych Gminy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Miasta Żuromin w roku szkolnym 2011/2012, w tym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wynikach  sprawdzianu  i egzaminów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Obowiązek sporządzenia i przedstawienia informacji o stanie realizacji zadań oświatowych Gminy                        i Miasta Żuromin w roku szkolnym 2011/2012 wynika z dyspozycji art.5a ust.4 ustawy z dnia 7 września 1991r. o systemie oświaty(Dz. U. z 2004 r., nr 256, poz.2572 z późn. zm.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Zadania oświatowe Gminy i Miasta Żuromin wynikają w szczególności z postanowień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stawy z dnia 8 marca 1990r. o samorządzie gminnym (Dz. U. z 2001r., Nr 142,  poz. 1591z późn. zm.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stawy z dnia 7 września 1991r. o systemie oświaty (Dz. U. z 2004r., Nr 256,poz. 2572  z późn. zm.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   ustawy z dnia 26 stycznia 1982r.- Karta Nauczyciela (Dz. U. z 2006r.,Nr 97, poz.674   z późn. zm.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oraz przepisów wykonawczych do tych usta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mina i Miasto Żuromin jest organem prowadzącym dla następujących szkół i przedszkol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espół Szkół Nr 1 w Żuromini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espół Szkół Nr 2 w Żuromini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amorządowa Szkoła Podstawowa w Raczynach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amorządowa Szkoła Podstawowa w Będzymini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amorządowa Szkoła Podstawowa w Poniatowi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amorządowa Szkoła Podstawowa w Chamsku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amorządowa Szkoła Podstawowa w Kliczewie Dużym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amorządowe Przedszkole Nr 1 w Żuromini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dszkole Samorządowe Nr 2 w Żuromi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STAN ORGANIZACJI SZKÓŁ I PRZEDSZKOLI W ROKU SZKOLNYM 2011/201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164"/>
        <w:gridCol w:w="1350"/>
        <w:gridCol w:w="1350"/>
        <w:gridCol w:w="1440"/>
        <w:gridCol w:w="1440"/>
      </w:tblGrid>
      <w:tr>
        <w:trPr>
          <w:trHeight w:val="34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adr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y/placówki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ddziałów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uczniów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iczba nauczycieli</w:t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rudnieni w pełnym wymiarze zaję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rudnieni w niepełnym wymiarz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Szkół Nr 1 – SSP Nr 1 w Żuromini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espół Szkół Nr 1 – G Nr 1 w Żuromini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espół Szkół Nr 2  - SSP Nr 2 w Żuromini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2 – G Nr 2 w Żuromin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SP Chamsk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P Kliczewo Duż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P Poniatow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SP Raczyn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P Będzym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rządowe Przedszkole Nr 1 w Żuromin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zkole Samorządowe Nr 2 w Żuromini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NAUCZYCIELE ZATRUDNIENI W SZKOŁACH I PRZEDSZKOLACH OŚWIATOWYCH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W ROKU  SZKOLNYM 2011/2012 wg. STOPNI AWANSU ZAWODOWEGO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AUCZYCIELI I POZIOMU WYKSZTAŁC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"/>
        <w:gridCol w:w="810"/>
        <w:gridCol w:w="1080"/>
        <w:gridCol w:w="1080"/>
        <w:gridCol w:w="1080"/>
        <w:gridCol w:w="1080"/>
        <w:gridCol w:w="1080"/>
        <w:gridCol w:w="1260"/>
      </w:tblGrid>
      <w:tr>
        <w:trPr>
          <w:trHeight w:val="276" w:hRule="atLeast"/>
        </w:trPr>
        <w:tc>
          <w:tcPr>
            <w:tcW w:w="33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stosunków pracy nauczycieli</w:t>
            </w:r>
          </w:p>
        </w:tc>
      </w:tr>
      <w:tr>
        <w:trPr>
          <w:trHeight w:val="210" w:hRule="atLeast"/>
        </w:trPr>
        <w:tc>
          <w:tcPr>
            <w:tcW w:w="3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stop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ży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akt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now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yplomowany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5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pień doktora lub doktora habilitowanego, dyplom ukończenia studiów magisterskich i  przygotowanie pedagogiczn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trudnieni w pełnym wymiarze zaję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</w:tr>
      <w:tr>
        <w:trPr>
          <w:trHeight w:val="68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trudnieni w niepełnym m wymiarze zajęć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Licz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eta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2</w:t>
            </w:r>
          </w:p>
        </w:tc>
      </w:tr>
      <w:tr>
        <w:trPr>
          <w:trHeight w:val="5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etaty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82</w:t>
            </w:r>
          </w:p>
        </w:tc>
      </w:tr>
      <w:tr>
        <w:trPr>
          <w:trHeight w:val="82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plom ukończenia studiów magisterski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 przygotowania pedagogicznego, dyplom ukończenia wyższych studiów zawodowych i  przygotowanie pedagogiczn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rudnieni w pełnym wymiarze zaję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trudnieni w niepełnym wymiarze zajęć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 etat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</w:tr>
      <w:tr>
        <w:trPr>
          <w:trHeight w:val="56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Razem etaty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</w:tr>
      <w:tr>
        <w:trPr>
          <w:trHeight w:val="69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yplom ukończenia wyższych studiów zawodowych bez przygotowania pedagogicznego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plom ukończenia kolegium nauczycielskiego, dyplom ukończenia nauczycielskiego kolegium języków obcych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rudnieni w pełnym wymiarze zaję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trudnieni w niepełnym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miarze zajęć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eta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etaty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ostałe kwalifikacj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rudnieni w pełnym wymiarze zaję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trudnieni w niepełnym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miarze zajęć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eta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etaty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8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rudnieni w pełnym wymiarze zaję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</w:tr>
      <w:tr>
        <w:trPr>
          <w:trHeight w:val="7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trudnieni w niepełnym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miarze zajęć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2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ar eta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2</w:t>
            </w:r>
          </w:p>
        </w:tc>
      </w:tr>
      <w:tr>
        <w:trPr>
          <w:trHeight w:val="22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Razem etaty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12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roku szkolnym 2011/2012 w wyniku przeprowadzonego postępowania kwalifikacyjnego </w:t>
      </w:r>
      <w:r>
        <w:rPr>
          <w:b/>
          <w:sz w:val="18"/>
          <w:szCs w:val="18"/>
        </w:rPr>
        <w:t>3</w:t>
      </w:r>
      <w:r>
        <w:rPr>
          <w:sz w:val="18"/>
          <w:szCs w:val="18"/>
        </w:rPr>
        <w:t xml:space="preserve"> nauczycieli uzyskało stopień  </w:t>
      </w:r>
      <w:r>
        <w:rPr>
          <w:sz w:val="18"/>
          <w:szCs w:val="18"/>
          <w:u w:val="single"/>
        </w:rPr>
        <w:t>nauczyciela kontraktowego</w:t>
      </w:r>
      <w:r>
        <w:rPr>
          <w:sz w:val="18"/>
          <w:szCs w:val="18"/>
        </w:rPr>
        <w:t xml:space="preserve"> (ZS NR 1 - SSP Nr 1w Żurominie - 2, PS NR 2 w Żurominie - 1) i 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nauczyciel (SP Nr 1 w Żurominie) zdobył stopień </w:t>
      </w:r>
      <w:r>
        <w:rPr>
          <w:sz w:val="18"/>
          <w:szCs w:val="18"/>
          <w:u w:val="single"/>
        </w:rPr>
        <w:t>nauczyciela dyplomowanego</w:t>
      </w:r>
      <w:r>
        <w:rPr>
          <w:sz w:val="18"/>
          <w:szCs w:val="18"/>
        </w:rPr>
        <w:t xml:space="preserve">, natomiast </w:t>
      </w:r>
      <w:r>
        <w:rPr>
          <w:b/>
          <w:sz w:val="18"/>
          <w:szCs w:val="18"/>
        </w:rPr>
        <w:t>6</w:t>
      </w:r>
      <w:r>
        <w:rPr>
          <w:sz w:val="18"/>
          <w:szCs w:val="18"/>
        </w:rPr>
        <w:t xml:space="preserve"> nauczycieli zdało egzamin na stopień </w:t>
      </w:r>
      <w:r>
        <w:rPr>
          <w:sz w:val="18"/>
          <w:szCs w:val="18"/>
          <w:u w:val="single"/>
        </w:rPr>
        <w:t>nauczyciela mianowanego</w:t>
      </w:r>
      <w:r>
        <w:rPr>
          <w:sz w:val="18"/>
          <w:szCs w:val="18"/>
        </w:rPr>
        <w:t xml:space="preserve"> ( ZS Nr 2 – Gim. Nr 2 w Żurominie – 2, SSP Poniatowo – 2, SP Nr 1 w Żurominie – 2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NAKŁADY NA DOSKONALENIE ZAWODOWE NAUCZYCIELI W LATACH 2011/201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102"/>
        <w:gridCol w:w="1620"/>
        <w:gridCol w:w="867"/>
        <w:gridCol w:w="984"/>
        <w:gridCol w:w="1851"/>
        <w:gridCol w:w="1299"/>
        <w:gridCol w:w="468"/>
        <w:gridCol w:w="831"/>
      </w:tblGrid>
      <w:tr>
        <w:trPr/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</w:p>
        </w:tc>
      </w:tr>
      <w:tr>
        <w:trPr/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półrocz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 półrocz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półrocze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 półrocze</w:t>
            </w:r>
          </w:p>
        </w:tc>
      </w:tr>
      <w:tr>
        <w:trPr>
          <w:trHeight w:val="752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 Nr 1 w Żurom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finansowanie do czes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y i szkolenia dydaktyczne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23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55,5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 Nr 2 w Żurom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ształcanie nauczycieli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14,5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 Cham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ształcanie nauczycieli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0,00</w:t>
            </w:r>
          </w:p>
        </w:tc>
      </w:tr>
      <w:tr>
        <w:trPr>
          <w:trHeight w:val="20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 Kliczewo Duż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finansowanie do studiów podyplomowych w zakresie logopedi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e dla dyrektorów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 Poniat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ształcanie nauczycieli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7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 Raczy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finansowanie nauczycieli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67,7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 Będzy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konalenie zawodowe nauczycieli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P Nr 1 w Żurom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zkolenie nauczycieli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S nr 2 w Żurom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zkolenie nauczycieli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nakłady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436,5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28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881,0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00,00</w:t>
            </w:r>
          </w:p>
        </w:tc>
      </w:tr>
      <w:tr>
        <w:trPr/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zem nakłady w roku szkolny 2011/2012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8 245,57              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/>
      </w:pPr>
      <w:r>
        <w:rPr/>
        <w:t>W ramach wyodrębnionych środków na doskonalenie zawodowe nauczycieli, dyrektorzy szkół i przedszkoli mieli możliwość zawierania z nauczycielami umów o dofinansowanie kosztów kształcenia pobieranych przez uczelnie wyższe i zakłady kształcenia nauczycieli oraz specjalności, na które dofinansowanie jest przyznawa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V. OSIĄGNIĘCIA UCZNIÓW W KONKURSACH, OLIMPIADACH, DZIAŁALNOŚCI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PORTOWEJ  I KULTURALN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3296"/>
        <w:gridCol w:w="26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szkoł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 uczni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zawodów/konkursu/olimpiad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iągnięc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Osiągnięcia na szczeblu krajowy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Gimnazjum Nr 1 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gdalena Bartczak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iędzynarodowy Konkurs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„</w:t>
            </w:r>
            <w:r>
              <w:rPr>
                <w:bCs/>
                <w:sz w:val="16"/>
                <w:szCs w:val="16"/>
              </w:rPr>
              <w:t>Kangur matematyczny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yróżnie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alia Żujewska 2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ędzynarodowy Konkurs „Kangur Matematyczny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różnie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Filipska 4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ędzynarodowy Konkurs „Kangur Matematyczny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różnie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ksandra Romanowska 5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ędzynarodowy Konkurs „Kangur Matematyczny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różnie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an Zakrzewski 3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gólnopolski konkurs matematyczny TestMATEMATYKAplu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eat stopnia II (92 pkt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usz Karpiński 6b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polski konkurs matematyczny TestMATEMATYKAplu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eat stopnia IV (84 pkt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Konrad Stawiski 6b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polski konkurs matematyczny TestMATEMATYKAplu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eat stopnia IV (84 pkt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ek Michalski 4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polski konkurs matematyczny TestMATEMATYKAplu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eat stopnia V (80 pkt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ga Kalisz 4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polski konkurs matematyczny TestMATEMATYKAplu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eat stopnia V (80 pkt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 Błażejczyk 6b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gólnopolski konkurs matematyczny TestMATEMATYKAplu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eat stopnia V (80 pkt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p Falkiewicz 6b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polski konkurs matematyczny TestMATEMATYKAplu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eat stopnia V (80 pkt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an Zakrzewski 3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polski konkurs z języka angielskiego TestOXFORDplu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eat stopnia III  (88 pkt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ksandra Lewandowska 5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polski konkurs z języka angielskiego TestOXFORDplu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eat stopnia IV (84 pkt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ksandra Romanowska 5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polski konkurs z języka angielskiego TestOXFORDplu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eat stopnia IV (84 pkt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ksandra Kąpińska 5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polski konkurs z języka angielskiego TestOXFORDplu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eat stopnia V (80 pkt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cja Wesołowska 5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polski konkurs z języka angielskiego TestOXFORDplu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eat stopnia V (80pkt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cja Dramińska 1b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gólnopolski Konkurs Polonistyczn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„ </w:t>
            </w:r>
            <w:r>
              <w:rPr>
                <w:sz w:val="16"/>
                <w:szCs w:val="16"/>
              </w:rPr>
              <w:t>Z poprawną polszczyzną na co dzień”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eatka  III (krajowego) etapu konkursu – 5 miejsce w Pol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cja Grablewska 4b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gólnopolski Konkurs Polonistyczn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„ </w:t>
            </w:r>
            <w:r>
              <w:rPr>
                <w:sz w:val="16"/>
                <w:szCs w:val="16"/>
              </w:rPr>
              <w:t>Z poprawną polszczyzną na co dzień”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stka III (krajowego) etapu konkurs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alia Żujewska 2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gólnopolski Konkurs Polonistyczn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„ </w:t>
            </w:r>
            <w:r>
              <w:rPr>
                <w:sz w:val="16"/>
                <w:szCs w:val="16"/>
              </w:rPr>
              <w:t>Z poprawną polszczyzną na co dzień”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óżnienie za bardzo dobry wynik w II etapie konkurs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arzyna Ulanowska 2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polski Konkurs Polonistycz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„ </w:t>
            </w:r>
            <w:r>
              <w:rPr>
                <w:sz w:val="16"/>
                <w:szCs w:val="16"/>
              </w:rPr>
              <w:t>Z poprawną polszczyzną na co dzień”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óżnienie za bardzo dobry wynik w II etapie konkurs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il Kawczyński 3b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polski Konkurs Polonistycz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„ </w:t>
            </w:r>
            <w:r>
              <w:rPr>
                <w:sz w:val="16"/>
                <w:szCs w:val="16"/>
              </w:rPr>
              <w:t>Z poprawną polszczyzną na co dzień”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óżnienie za bardzo dobry wynik w II etapie konkursu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ksandra Kamińska 4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polski Konkurs Polonistycz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„ </w:t>
            </w:r>
            <w:r>
              <w:rPr>
                <w:sz w:val="16"/>
                <w:szCs w:val="16"/>
              </w:rPr>
              <w:t>Z poprawną polszczyzną na co dzień”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óżnienie za bardzo dobry wynik w II etapie konkurs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nika Drążewska 4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gólnopolski Konkurs Polonistycz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„ </w:t>
            </w:r>
            <w:r>
              <w:rPr>
                <w:sz w:val="16"/>
                <w:szCs w:val="16"/>
              </w:rPr>
              <w:t>Z poprawną polszczyzną na co dzień”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óżnienie za bardzo dobry wynik w II etapie konkurs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ila Jaworska 4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polski Konkurs Polonistycz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„ </w:t>
            </w:r>
            <w:r>
              <w:rPr>
                <w:sz w:val="16"/>
                <w:szCs w:val="16"/>
              </w:rPr>
              <w:t>Z poprawną polszczyzną na co dzień”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óżnienie za bardzo dobry wynik w II etapie konkurs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arzyna Czachorowska 4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polski Konkurs Polonistycz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„ </w:t>
            </w:r>
            <w:r>
              <w:rPr>
                <w:sz w:val="16"/>
                <w:szCs w:val="16"/>
              </w:rPr>
              <w:t>Z poprawną polszczyzną na co dzień”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óżnienie za bardzo dobry wynik w II etapie konkurs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a Kmieć 5b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polski Konkurs Polonistycz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„ </w:t>
            </w:r>
            <w:r>
              <w:rPr>
                <w:sz w:val="16"/>
                <w:szCs w:val="16"/>
              </w:rPr>
              <w:t>Z poprawną polszczyzną na co dzień”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óżnienie za bardzo dobry wynik w II etapie konkurs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leksandra Romanowska 5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polski Konkurs Polonistycz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„ </w:t>
            </w:r>
            <w:r>
              <w:rPr>
                <w:sz w:val="16"/>
                <w:szCs w:val="16"/>
              </w:rPr>
              <w:t>Z poprawną polszczyzną na co dzień”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óżnienie za bardzo dobry wynik w II etapie konkurs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ata Kaliszewska 5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gólnopolski Konkurs Ekologiczny „Eko-planeta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dzo dobry wyni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eronika Rogozińska 6b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polski Konkurs Ekologiczny „Eko-planeta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różnie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nrad Stawiski 6b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gólnopolski Konkurs Ekologiczny „Eko-planeta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różnie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inga Osiecka 6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polski Konkurs Ekologiczny „Eko-planeta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różnie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lip Falkiewicz 6b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gólnopolski Konkurs Ekologiczny „Eko-planeta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różnie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owski Norbert 4b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polski Konkurs Ekologiczny „Eko-planeta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dzo dobry wyni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ulia Piotrowicz  4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polski Konkurs Ekologiczny „Eko-planeta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różnie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ichał Pawłowski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polski Konkurs Ekologiczny „Eko-planeta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różnie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leksandra Madej  4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polski Konkurs Ekologiczny „Eko-planeta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różnie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atarzyna Brydzińska 6b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polski Konkurs Ekologiczny „Eko-planeta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dzo bobry wynik w kategorii prac indywidualn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ulia Otrembska 5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polski Konkurs Ekologiczny „Eko-planeta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różnienie  w kategorii prac indywidualn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3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imnazjum Nr 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atarzyna Nosek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gólnopolski konkurs chemiczny „Panda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4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imnazjum Nr 2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weł Stawicki, Katarzyna Kujawa, Agnieszka Sadowsk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Międzynarodowy Konkurs matematyczny „Kangur”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yróżnie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4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amorządowa Szkoła Podstawowa Nr 2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laudia Rakocz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nkurs na najpiękniejszą kartę bożonarodzeniową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4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amorządowa Szkoła Podstawowa Nr 2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oanna Błaszczak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nkurs na najpiękniejszą kartę bożonarodzeniową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4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amorządowa Szkoła Podstawowa Nr 2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amil Paluszewsk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Ogólnopolski konkurs matematyczny GENIUSZ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4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amorządowa Szkoła Podstawowa Nr 2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amil Paluszewsk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KM „ Kangur Matematyczny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yróżnie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4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amorządowa Szkoła Podstawowa Nr 2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Łukasz Kluskiewicz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KM „ Kangur Matematyczny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yróżnie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4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w Poniat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iktor Antoszewsk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gólnopolski Turniej Wiedzy Pożarniczej – Młodzież Zapobiega Pożarom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4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amorządowa Szkoła Podstawowa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Poniat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oanna Marciniak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onkurs Matematyczny „Kangur”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yróżnie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4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amorządowa Szkoła Podstawowa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Będzy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Kamila Woźniak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nkurs Matematyczny „Kangur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Wyróżnienie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4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amorządowa Szkoła Podstawowa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Będzy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fał Sobotk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nkurs Matematyczny „Kangur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Bardzo  dobry wyni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5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Będzy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Wojciech Przybyłek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Z poprawną polszczyzną na co dzień „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Wyróżnienie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5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amorządowa Szkoła Podstawowa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Będzy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atarzyna Góralsk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Z poprawną polszczyzną na co dzień „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Wyróżnienie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5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w Będzy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lia Bagińsk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Z poprawną polszczyzną na co dzień „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yróżnie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5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amorządowa Szkoła Podstawowa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Będzy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onika Woźniak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Z poprawną polszczyzną na co dzień „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yróżnie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5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w Będzy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laudia Michalska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Z poprawną polszczyzną na co dzień „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yróżnie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5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amorządowa Szkoła Podstawowa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Będzy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ilena Ćmiel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Z poprawną polszczyzną na co dzień „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yróżnie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5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amorządowa Szkoła Podstawowa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Będzy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jciech Przybyłek Katarzyna Góralsk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lia Bagińsk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onika Woźniak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laudia Michalsk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lena Ćmie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„ </w:t>
            </w:r>
            <w:r>
              <w:rPr>
                <w:bCs/>
                <w:sz w:val="16"/>
                <w:szCs w:val="16"/>
              </w:rPr>
              <w:t>Z poprawną ortografią na co dzień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yróżnie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5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amorządowa Szkoła Podstawowa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Będzy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rta Krankowska Przemysław Sokołowsk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X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aureac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5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amorządowa Szkoła Podstawowa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Raczyn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lona Szymańska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Karol Twarogowski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rtur Drążkiewicz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nia Bruzd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kub Malinowski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rkadiusz Twarogowski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ulina Karbowsk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gólnopolski Konkurs z historii Oxford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aureaci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III Stopnia Karolina Lewalska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>Grzegorz Twarogowski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IV stopnia Magdalena Stankiewicz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5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amorządowa Szkoła Podstawowa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Raczyn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rbert Markiewicz Hubert Watkowski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agdalena Karbowska,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na Zwierzchowsk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nkurs języka angielskiego FOX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yróżnienia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6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amorządowa Szkoła Podstawowa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Chams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Ewa Ejnik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Natalia Figurska,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arol Zimolzak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gólnopolski Konkurs Języka Angielskiego „FOX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yróżnienie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6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amorządowa Szkoła Podstawowa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Chams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arol Zimolzak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Najpiękniejsze miejsce z obszaru LGD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6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rzedszkole Samorządowe nr 2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Przedszkolna Olimpiada taneczna”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stróda 20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Udzia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6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zedszkole Samorządowe nr 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w Żurominie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XI Edycja konkursu Akademii Misia Haribo „Oszczędzaj energię z Misiem Haribo” 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Udzia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szkoł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ię i nazwisko uczni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zawodów/konkursu/olimpiad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siągnięc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ągnięcia na szczeblu wojewódzk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2 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eksandra Nosek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zentacja multimedialna Błogosławiony Jan Paweł I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w Będzy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amila Woźniak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Konkurs polonistyczny (kuratoryjny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I etap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w Będzy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amila Woźniak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rtłomiej Piwowarsk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nkurs przyrodniczy ( kuratoryjny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 eta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w Będzy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Kamila Woźniak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Bezpieczna droga do szkoły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I miejsce z przepisów o  ruchu drogowy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w Będzy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onika Sokołowska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Bezpieczna droga do szkoły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 miejsce z pomocy przedmedyczn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zedszkole Samorządowe nr 2 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uzanna Bogack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V Konkurs plastyczny „Barwy Jesieni” Sierpc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Wyróżnienie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zedszkole Samorządowe nr 2 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na Kwiatkowsk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V Konkurs plastyczny „Barwy Jesieni” Sierpc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Nagroda  za udzia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zedszkole Samorządowe nr 2 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lia Łuczkiewicz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V Konkurs plastyczny „Barwy Jesieni” Sierpc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Nagroda  za udzia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zedszkole Samorządowe nr 2 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icja Oleksiak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V Konkurs plastyczny „Barwy Jesieni” Sierpc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Nagroda  za udzia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zedszkole Samorządowe nr 2 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eksander Grzywińsk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V Konkurs plastyczny „Barwy Jesieni” Sierpc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Nagroda  za udzia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szkoł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ię i nazwisko uczni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zawodów/konkursu/olimpiad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siągnięc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ągnięcia na szczeblu powiatowy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imnazjum Nr 1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 Żuromin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icja Góralsk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 Powiatowe Spotkania Recytatorskie Dzieci i Młodzieży „Samochwała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imnazjum Nr 1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 Żuromin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icja Góralsk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 Powiatowy Konkurs Recytatorski „Daję słowo…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yróżnienie </w:t>
            </w:r>
          </w:p>
        </w:tc>
      </w:tr>
      <w:tr>
        <w:trPr>
          <w:trHeight w:val="1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imnazjum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Klaudia Stemplewska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V Edycja Konkursu Pięknego Czytania „Proza Brazylijska”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 miejsce</w:t>
            </w:r>
          </w:p>
        </w:tc>
      </w:tr>
      <w:tr>
        <w:trPr>
          <w:trHeight w:val="1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icja Góralska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I miejsce </w:t>
            </w:r>
          </w:p>
        </w:tc>
      </w:tr>
      <w:tr>
        <w:trPr>
          <w:trHeight w:val="1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gdalena Bartczak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yróżnienie 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imnazjum Nr 1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bastian Szczucki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owiatowy Turniej Bezpieczeństwa Ruchu Drogowego 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 miejsce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tryk Szeluga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teusz Kortes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imnazjum Nr 1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teusz Korte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XI Edycja Akcji „Bezpieczna Droga do Szkoły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imnazjum Nr 1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eksandra Ostrowsk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uzanna Gadomsk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arta Cecelska,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nrad Bagiński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rta Gajewsk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Konkurs na opowiadanie „Wyobraź sobie, że jesteś przybyszem z przyszłości. Opisz twoje obecne życie z tej perspektywy”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I miejsc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Wyróżnie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alia Rakoczy 6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owy konkurs dotyczący bezpieczeństwa: „Bezpieczna droga do szkoły” – pierwsza pomoc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miejs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ołaj Mańka 5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owy konkurs dotyczący bezpieczeństwa: „Bezpieczna droga do szkoły” – rowerowy tor przeszkód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miejs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alia Rakoczy 6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ołaj Mańka 5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ł Spychalski 5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ap powiatowy Ogólnopolskiego Turnieju Bezpieczeństwa Ruchu Drogoweg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miejsce (drużynowo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alia Rakoczy  6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urs ortograficzny „O Złote Pióro Starosty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koła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owy Konkurs Ekologiczny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miejsce w części praktyczn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olina Grablewska 5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owy konkurs plastyczny „Rodzina zastępcza – szansą na szczęśliwe dzieciństwo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A.Szymański,  kl. 1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owy konkurs plastyczny „Pocztówka Bożonarodzeniowa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ołaj Mańka, kl. 5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wiatowy konkurs plastyczny „Pocztówka Bożonarodzeniowa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Gulczyńska,  kl. 4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owy konkurs plastyczny „Pocztówka Bożonarodzeniowa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różnie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ulia Piotrowicz, kl. 4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wiatowy konkurs plastyczn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Pocztówka Bożonarodzeniowa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różnie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alia Żujewska, kl.2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wiatowy Konkurs Plastyczn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,O puchar Szefa Obrony Cywilnej Powiatu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cja Ferenc, kl. 2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owy Konkurs Plastycz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,,Ilustracja do wiersza Doroty Gellner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różnie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imnazjum Nr 2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talia Kawczyńsk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nkurs ekologiczny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imnazjum Nr 2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eksandra Liszewsk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limpiada Promocji Zdrowego Stylu Życia PCK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imnazjum Nr 2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gdalena Ram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wiatowy Konkurs Wiedzy Pożarniczej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imnazjum Nr 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atarzyna Kaźmierczak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wiatowy Konkurs Wiedzy Pożarniczej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imnazjum Nr 2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Arkadiusz Wiśniewski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wiatowy Konkurs Wiedzy Pożarniczej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imnazjum Nr 2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espół szkoł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liminacje powiatowe Ogólnopolskiego Turnieju Bezpieczeństwa Ruchu Drogoweg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I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imnazjum Nr 2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atarzyna Kaźmierczak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nkurs recytatorski „Rok Miłosza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imnazjum Nr 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chał Stępień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nkurs recytatorski „Rok Miłosza” – organizator ŻCK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I 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imnazjum Nr 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Adrianna Liszewsk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nkurs pięknego czytania prozy brazylijskiej – organizator MGOK Bieżuń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  Szkoła Podstawowa Nr 2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rcelina Milewsk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wiatowy Konkurs Ekologiczny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  Szkoła Podstawowa Nr 2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eksandra Nosek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I Powiatowe Spotkania Recytatorskie Dzieci i Młodzieży „Samochwała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  Szkoła Podstawowa Nr 2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eksandra Nosek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X Powiatowy Konkurs Pięknego Czytani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  Szkoła Podstawowa Nr 2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eronika Ptaszek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Żonkil – symbol nadziei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  Szkoła Podstawowa Nr 2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zabela Gowi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Żonkil – symbol nadziei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  Szkoła Podstawowa Nr 2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eta Łukasiak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Żonkil – symbol nadziei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yróżnie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  Szkoła Podstawowa Nr 2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eksandra Nosek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Żonkil – symbol nadziei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yróżnie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  Szkoła Podstawowa Nr 2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idia Grochowsk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Żonkil – symbol nadziei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yróżnie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  Szkoła Podstawowa Nr 2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oanna Błaszczak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Żonkil – symbol nadziei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yróżnie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  Szkoła Podstawowa Nr 2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bastian Cyrankowsk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Konkurs wiedzy z przepisów ruchu drogowego, zorganizowany w ramach X edycji ogólnopolskiej akcji „Bezpieczna droga do szkoły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amorządowa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zkoła Podstawowa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w Poniatow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iktor Antoszewsk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gólnopolski Turniej Wiedzy Pożarniczej – Młodzież Zapobiega Pożarom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amorządowa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zkoła Podstawowa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w Poniat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iktoria Krukowsk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 edycja Powiatowego Konkursu Rysunkowego – o puchar Szefa Obrony Cywilnej Powiatu „ Powódź, Pożar, Dniem i Nocą – Straż przychodzi Ci z pomocą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amorządowa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zkoła Podstawowa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w Poniat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Aleksandra Zaborn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mpozycja zimowa z płatków śniegu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w Poniat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rystyna Kaczmarczyk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mpozycja zimowa z płatków śniegu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yróżnie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w Poniat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kub Kamińsk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V Edycja konkursu Plastycznego Żonkil – symbol nadziei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yróżnie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w Poniatowi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na Zaborn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nkurs Plastyczny – Pocztówka Bożonarodzeniow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w Poniat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ksana Cyrankowsk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Konkurs Plastyczny – Pocztówka Bożonarodzeniow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Wyróżnie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w Poniat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lia Siudzińsk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dzina zastępcza – szansa na szczęśliwe dzieciństw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yróżnienie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w Poniat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liwia Biegalsk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dzina zastępcza – szansa na szczęśliwe dzieciństw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Wyróżnienie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w Poniat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oanna Marciniak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dzina zastępcza – szansa na szczęśliwe dzieciństw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Wyróżnienie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w Będzy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laudia Michalska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Przemysław Sokołowsk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Żonkil – symbol nadziei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Nagrody  rzeczow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w Raczyna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gdalena Stankiewicz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lona Szymańsk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Kartka świąteczna dla Fundacji Kogo? – konkurs plastyczny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 miejsc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yróżnienie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w Kliczewie Duży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rian Kowalsk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Konkurs plastyczny „Łatwo, szybko, nowocześnie – PIT przez Interne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yróżnie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w Kliczewie Duż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ndra Ruteck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nkurs plastyczny „Łatwo, szybko, nowocześnie – PIT przez Interne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yróżnie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w Kliczewie Duż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anna Żulewsk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nkurs plastyczny „Powitanie wiosny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yróżnie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w Chams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eksandra Murawsk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teusz Stańczak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iepodległościowe Biegi Przełajow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w Chams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bert Olewnik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Ogólnopolski Turniej Wiedzy Pożarniczej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zedszkole Samorządowe nr 2 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kub Brdak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nkurs plastyczny „Pejzaż zimowy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zedszkole Samorządowe nr 2 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liwia Amejk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nkurs plastyczny „Powitanie wiosny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zedszkole Samorządowe nr 2 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laudia Jankiewicz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nkurs plastyczny „Powitanie wiosny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Nagroda  sponsor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zedszkole Samorządowe nr 2 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Aleksandra Cichoń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n Dyszkant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na Kwiatkowsk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minika Rogozińsk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 Powiatowy Festiwal Piosenki Przedszkolnej „Bieżuńskie nutki”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yróżnienia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zedszkole Samorządowe nr 2 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uzanna Stradomsk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na Marchlewsk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minika Rogozińska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Kinga Wojciechowsk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melia Zybert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kub Brdak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ieżuńskie nutki” konkurs plastyczny – Ilustracja do wiersza Doroty Gellner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yróżnieni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zedszkole Samorządowe nr 2 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nkurs plastyczny „Wielkanocna pisanka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Udzia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Nazwa szkoł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Imię i nazwisko uczni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Nazwa zawodów/konkursu/olimpiad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iągnięc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ągnięcia na szczeblu gminny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w Poniat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ktor Antoszewsk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gólnopolski Turniej Wiedzy Pożarniczej – Młodzież Zapobiega Pożarom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w Poniat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ktor Antoszewsk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urs Mitologiczny – „ Bliżej Olimpu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w Będzy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ciech Przybyłek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ędzyszkolny Konkurs Mitologiczny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w Raczyn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kub Malinowsk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ystian Ogrodowczyk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odległościowe Biegi Przełajow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miejs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w Kliczewie Duż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osław Gulczyńsk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Wiedzy Pożarniczej „Młodzież zapobiega pożarom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Chams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 Olewnik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polski Turniej Wiedzy Pożarniczej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amorządowa Szkoła Podstawow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Chams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 Olewni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Konkurs Mitologiczny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miejs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amorządowa Szkoła Podstawowa w Chamsku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tosz Budk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Konkurs Mitologiczny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szkoł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 uczni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zawodów/konkursu/olimpiad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iągnięci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ągnięcia w dziedzinie sport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Gimnazjum Nr 1                            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prezentacja szkoł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I Runda eliminacyjna Coca – Cola Cup 2012 dziewcząt</w:t>
              <w:br/>
              <w:t>Żuromin 07.10.20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-564" w:leader="none"/>
                <w:tab w:val="left" w:pos="746" w:leader="none"/>
              </w:tabs>
              <w:ind w:left="-564" w:right="46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I miej I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Gimnazjum Nr 1                      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prezentacja szkoł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II Runda eliminacyjna Coca – Cola Cup 2012 chłopców</w:t>
              <w:br/>
              <w:t>Ciechanów, 21.10.20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Gimnazjum Nr 1                  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Rafał Narewski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gi Niepodległości, Żuromin 10.11.2011r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Gimnazjum Nr 1                     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prezentacja szkoł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imnazjada 2011 – piłka siatkowa dziewcząt, Żuromin 14.11.11r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520" w:leader="none"/>
              </w:tabs>
              <w:ind w:right="136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Gimnazjum Nr 1                        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prezentacja szkoł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trzostwa Powiatu w halowej piłce nożnej dziewcząt, Bieżuń, 17.11.2011r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V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Gimnazjum Nr 1                        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Reprezentacja szkoł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istrzostwa Powiatu w halowej piłce nożnej chłopców Bieżuń, 18.11.2011r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Gimnazjum Nr 1                         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prezentacja szkoł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trzostwa Rejonu Ciechanów w halowej piłce nożnej chłopców, Sochocin, 24.11.2011r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Gimnazjum Nr 1                        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prezentacja szkoł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kołajkowy Halowy turniej piłki nożnej, Działdowo 14.12.2011r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Gimnazjum Nr 1                        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prezentacja szkoł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strzostwa Powiatu w piłce siatkowej dziewcząt, Bieżuń 23.02.20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Gimnazjum Nr 1                      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prezentacja szkoł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strzostwa Powiatu w piłce siatkowej chłopców, Bieżuń 27.02.20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V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Gimnazjum Nr 1                       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prezentacja szkoł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strzostwa Powiatu w piłce nożnej chłopców, Żuromin 16.04.2012r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I miejsce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Gimnazjum Nr 1                      w Żuromini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kub Bagiński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fał Rogowsk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trzostwa Powiatu w lekkoatletyce, Siemiątkowo 10.05.2012r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g na 100m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I miejsc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Gimnazjum Nr 1                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chał Sobolewsk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g na 200m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Gimnazjum Nr 1                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ulina Sobolewsk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g na 300m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Gimnazjum Nr 1                        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ulina Sobolewsk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g na 600m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Gimnazjum Nr 1                        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wid Sokołowsk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g na 1000m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Gimnazjum Nr 1                          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Michał Sobolewski, Mariusz Rosiak,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Patryk Szeluga Bagiński Jakub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afeta 4x100m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Gimnazjum Nr 1                         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ubert Jakubczyk, Mateusz Zumkowski, Rogowski Rafał, Dawid Ptaszek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afeta 4x100m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Gimnazjum Nr 1                       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kub Bagińsk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hnięcie kulą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Gimnazjum Nr 1                      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Karol Podlińsk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hnięcie kulą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Gimnazjum Nr 1                         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ulina Sobolewsk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ok w dal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Gimnazjum Nr 1                      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laudia Rochoń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ok w dal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Gimnazjum Nr 1                    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arol Podlińsk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ok w wzwy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ezentacja szkoł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owe zawody w Mini Piłce Siatkowej Dziewcząt Szkół Podstawowych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ezentacja szkoł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jonowe zawody w Mini Piłce Siatkowej Dziewcząt Szkół Podstawowych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prezentacja szkoł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trzostwa Powiatu w Halowej Piłce Nożnej Dziewcząt Szkół Podstawowych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alia Żujewska, 2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owy Turniej Tenisa Stołoweg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ian Jarzynka, 2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owy Turniej Tenisa Stołoweg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arzyna Ulanowska, 2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owy Turniej Tenisa Stołoweg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Jakub Lorenc, 2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owy Turniej Tenisa Stołoweg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imnazjum Nr 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espół szkoł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strzostwa Powiatu w Piłce Siatkowej chłopców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imnazjum Nr 2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espół szkoł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strzostwa Powiatu w Piłce Siatkowej dziewczą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imnazjum Nr 2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espół szkoł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istrzostwa Rejonu ciechanowskiego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w Piłce Siatkowej chłopców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imnazjum Nr 2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espół szkoł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strzostwa Powiatu w piłce nożnej chłopców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 miejsce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imnazjum Nr 2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espół szkoł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inał Międzywojewódzki Ogólnopolskiego Turnieju Piłkarska Kadra Czek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 miejsce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imnazjum Nr 2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espół szkoł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strzostwa Powiatu w halowej piłce nożnej chłopców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 miejsce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imnazjum Nr 2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espół szkoł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strzostwa rejonu ciechanowskiego w Piłce Siatkowej dziewczą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I miejsce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amorządowa Szkoła Podstawowa Nr 2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Drużyna chłopców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strzostwa Powiatu w halowej piłce nożnej chłopców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I miejsce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amorządowa Szkoła Podstawowa Nr 2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Drużyna chłopców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strzostwa Powiatu w piłce nożnej chłopców „Piłkarskie piątki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 miejsce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amorządowa Szkoła Podstawowa Nr 2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rużyna chłopców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strzostwa Powiatu w piłce siatkowej chłopców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 miejsce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amorządowa Szkoła Podstawowa Nr 2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rużyna chłopców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strzostwa Rejonu w piłce siatkowej chłopców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I miejsce – awans do mazowieckich igrzysk Młodzieży Szkolnej, które odbędą się we wrześniu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amorządowa Szkoła Podstawowa Nr 2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rużyna chłopców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Turnieje eliminacyjne Klubów Mistrzostw Mazowsza o Puchar Kinder+ Sport minisiatkówki chłopców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 i VII miejsce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rużyna chłopców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inał Klubowych Mistrzostw Mazowsza w kategorii „siatkarskie czwórki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 miejsce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amorządowa Szkoła Podstawowa Nr 2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rużyna dziewczą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strzostwa Powiatu w piłce siatkowej dziewczą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I miejsce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w Poniat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łosz Rut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urniej Tenisa Stołowego o Puchar Komendanta Hufca ZHP Żuromi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III miejsce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w Poniat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kub Orłowsk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urniej Tenisa Stołowego o Puchar Komendanta Hufca ZHP Żuromi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V miejsce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w Raczyn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kub Malinowsk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ystian Ogrodowczyk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odległościowe Biegi Przełajow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miejs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szkoł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Imię i nazwisko uczni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Nazwa zawodów/konkursu/olimpiad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iągnięc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ne osiągnięc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mnazjum Nr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arzyna Przybyłek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urs biblijny „Bennedictus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mnazjum Nr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teusz Korte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Świadectwo życia błogosławionego Arcybiskupa A. J. Nowowiejskieg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mnazjum Nr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ria Pyrzanowsk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nkurs piosenki Retro „ Powróćmy do tych dawnych lat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w Poniat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oanna Marciniak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Mistrz Pięknego Czytania”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 xml:space="preserve">klas I-III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w Poniat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zymon Kowalczyk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Mistrz Pięknego Czytania”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 xml:space="preserve">klas I-III 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w Poniat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Sylwia Skoroch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Mistrz Pięknego Czytania”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 xml:space="preserve">klas IV - VI 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w Poniat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talia Michalsk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Mistrz Pięknego Czytania”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 xml:space="preserve">klas IV - VI 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w Poniat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kub Orłowsk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Mistrz Pięknego Czytania”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 xml:space="preserve">klas IV - VI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w Raczyn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arolina Lewalsk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lona Szymańsk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gdalena Stankiewicz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nkurs Biblijny Ewangelia według Św. Marka, Etap szkolny, parafialny, dekanalny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tap parafialny: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I miejsce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 miejsc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e Przedszkole Nr 1 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onkurs plastyczny „Kompozycja zimowa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 płatków śniegu”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rganizowany przez Żuromińskie Centrum Kultury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yróżnie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e Przedszkole Nr 1 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Konkurs plastyczny „ Kiedy pada deszcz za oknem”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organizowany przez P-MBP w Żurominie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Wyróżnienie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e Przedszkole Nr 1 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onkurs plastyczny „Moja przygoda z Pastusiem”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rganizowany przez Adliner Sp. z o.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yróżnie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e Przedszkole Nr 1 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kcja „Zostań przyjacielem ptaków” organizowana przez Tygodnik Ciechanowsk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Wyróżnienie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. WYNIKI SPRAWDZIANU W SZÓSTEJ KLASIE SZKOŁY PODSTAWOWEJ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I EGZAMINÓW GIMNAZJALNYCH W ROKU SZKOLNYM 2011/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87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75"/>
        <w:gridCol w:w="1260"/>
        <w:gridCol w:w="827"/>
        <w:gridCol w:w="1226"/>
        <w:gridCol w:w="1369"/>
        <w:gridCol w:w="1151"/>
        <w:gridCol w:w="1158"/>
      </w:tblGrid>
      <w:tr>
        <w:trPr>
          <w:trHeight w:val="360" w:hRule="atLeast"/>
        </w:trPr>
        <w:tc>
          <w:tcPr>
            <w:tcW w:w="9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b/>
              </w:rPr>
              <w:t>Wyniki sprawdzianu w szóstej klasie szkoły podstawowej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szkoł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ednie liczby punktów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tani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ani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umowani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rzystywa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dzy w praktyc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zysta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 informacj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arkusz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 Nr 1 w Żuromi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SP Nr 2 w Żuromi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,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,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 Cham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4,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3,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 Kliczewo Duż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,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,5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 Poniat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,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 Raczy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,5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 Będzy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0</w:t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ednia dla Gm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8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08</w:t>
            </w:r>
          </w:p>
        </w:tc>
      </w:tr>
      <w:tr>
        <w:trPr>
          <w:trHeight w:val="360" w:hRule="atLeast"/>
        </w:trPr>
        <w:tc>
          <w:tcPr>
            <w:tcW w:w="9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 do sprawdzianu przystąpiło 148 dzieci</w:t>
            </w:r>
          </w:p>
        </w:tc>
      </w:tr>
    </w:tbl>
    <w:p>
      <w:pPr>
        <w:pStyle w:val="Normal"/>
        <w:ind w:left="108" w:hanging="0"/>
        <w:jc w:val="center"/>
        <w:rPr/>
      </w:pPr>
      <w:r>
        <w:rPr/>
        <w:t>Wyniki egzaminu gimnazjaln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929"/>
        <w:gridCol w:w="1275"/>
        <w:gridCol w:w="1642"/>
        <w:gridCol w:w="1891"/>
        <w:gridCol w:w="2250"/>
      </w:tblGrid>
      <w:tr>
        <w:trPr>
          <w:trHeight w:val="53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kusz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mnazjum nr 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mnazjum nr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ednie wyniki procentowe dla Gminy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owy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H –P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0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H –H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5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M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M –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7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M –P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ęzyk ob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 –P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2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 –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5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N – P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9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N –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8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Oznaczenia do tabeli: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Język polski (GH –P)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Historia i WOS (GH –H)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Matematyka (GM –M)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Przedmioty przyrodnicze (GM –P)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Język obcy na poziomie podstawowym z języka angielskiego (GA –P)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Język obcy na poziomie rozszerzonym z języka angielskiego (GA –R)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Język obcy na poziomie podstawowym z języka niemieckiego (GN –P)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 xml:space="preserve">Język obcy na poziomie rozszerzonym z języka niemieckiego (GN –R)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Ogółem do egzaminów gimnazjalnych przystąpiło 187 uczniów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VI. FORMY PRACY WYCHOWAWCZEJ, DZIAŁALNOŚCI PROFILAKTYCZNEJ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ORAZ BEZPIECZEŃSTW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Szkół Nr 1 w Żurominie</w:t>
      </w:r>
    </w:p>
    <w:p>
      <w:pPr>
        <w:pStyle w:val="Normal"/>
        <w:ind w:firstLine="426"/>
        <w:jc w:val="both"/>
        <w:rPr/>
      </w:pPr>
      <w:r>
        <w:rPr/>
        <w:t>W obydwu szkołach wchodzących w skład zespołu realizowane są Szkolne Programy Wychowawcze i Programy Profilaktyki, działają Szkolne Zespoły do Spraw Profilaktyki oraz wspólny dla całego zespołu szkół Zespół ds. bezpieczeństwa, w skład którego wchodzi dyrekcja, pedagog, przedstawiciele nauczycieli, pracowników administracji i obsługi  oraz przedstawiciele rodziców uczniów szkoły podstawowej i gimnazjum.</w:t>
      </w:r>
    </w:p>
    <w:p>
      <w:pPr>
        <w:pStyle w:val="Normal"/>
        <w:ind w:firstLine="426"/>
        <w:jc w:val="both"/>
        <w:rPr/>
      </w:pPr>
      <w:r>
        <w:rPr/>
        <w:t>W roku szkolnym 2011/2012  podejmowano następujące działania wychowawcze, profilaktyczne i opiekuńcze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>
          <w:b/>
        </w:rPr>
        <w:t>Samorządowa Szkoła Podstawowa Nr 1 w Żurominie.</w:t>
      </w:r>
    </w:p>
    <w:p>
      <w:pPr>
        <w:pStyle w:val="Normal"/>
        <w:widowControl w:val="false"/>
        <w:tabs>
          <w:tab w:val="clear" w:pos="680"/>
          <w:tab w:val="left" w:pos="1440" w:leader="none"/>
        </w:tabs>
        <w:autoSpaceDE w:val="false"/>
        <w:ind w:left="360" w:hanging="180"/>
        <w:jc w:val="both"/>
        <w:rPr/>
      </w:pPr>
      <w:r>
        <w:rPr/>
        <w:t>1. Dzieci miały możliwość korzystania ze świetlicy szkolnej i stołówki.</w:t>
      </w:r>
    </w:p>
    <w:p>
      <w:pPr>
        <w:pStyle w:val="Normal"/>
        <w:widowControl w:val="false"/>
        <w:tabs>
          <w:tab w:val="clear" w:pos="680"/>
          <w:tab w:val="left" w:pos="1440" w:leader="none"/>
        </w:tabs>
        <w:autoSpaceDE w:val="false"/>
        <w:ind w:left="360" w:hanging="180"/>
        <w:jc w:val="both"/>
        <w:rPr/>
      </w:pPr>
      <w:r>
        <w:rPr/>
        <w:t xml:space="preserve">2. W celu zapewnienia właściwej opieki nauczyciele prowadzili dyżury w czasie przerw międzylekcyjnych, dyskotek i imprez szkolnych. </w:t>
      </w:r>
    </w:p>
    <w:p>
      <w:pPr>
        <w:pStyle w:val="Normal"/>
        <w:widowControl w:val="false"/>
        <w:tabs>
          <w:tab w:val="clear" w:pos="680"/>
          <w:tab w:val="left" w:pos="1440" w:leader="none"/>
        </w:tabs>
        <w:autoSpaceDE w:val="false"/>
        <w:ind w:left="360" w:hanging="180"/>
        <w:jc w:val="both"/>
        <w:rPr/>
      </w:pPr>
      <w:r>
        <w:rPr/>
        <w:t>3. W szkole organizowane były wyjścia do kina i na wystawy, dyskoteki, wycieczki autokarowe, rowerowe   i piesze, wyjazdy na basen.</w:t>
      </w:r>
    </w:p>
    <w:p>
      <w:pPr>
        <w:pStyle w:val="Normal"/>
        <w:widowControl w:val="false"/>
        <w:tabs>
          <w:tab w:val="clear" w:pos="680"/>
          <w:tab w:val="left" w:pos="1440" w:leader="none"/>
        </w:tabs>
        <w:autoSpaceDE w:val="false"/>
        <w:ind w:left="360" w:hanging="180"/>
        <w:jc w:val="both"/>
        <w:rPr/>
      </w:pPr>
      <w:r>
        <w:rPr/>
        <w:t>4. Aktywnie działał Samorząd Uczniowski i Gromada Zuchowa, które reprezentowały szkołę w uroczystościach lokalnych (uroczystości patriotyczne w kościele, Wielka Orkiestra Świątecznej Pomocy).</w:t>
      </w:r>
    </w:p>
    <w:p>
      <w:pPr>
        <w:pStyle w:val="Normal"/>
        <w:widowControl w:val="false"/>
        <w:tabs>
          <w:tab w:val="clear" w:pos="680"/>
          <w:tab w:val="left" w:pos="1440" w:leader="none"/>
        </w:tabs>
        <w:autoSpaceDE w:val="false"/>
        <w:jc w:val="both"/>
        <w:rPr/>
      </w:pPr>
      <w:r>
        <w:rPr/>
        <w:t>5. Wydawana  była gazetka szkolna „Podstawówka na wesoło”.</w:t>
      </w:r>
    </w:p>
    <w:p>
      <w:pPr>
        <w:pStyle w:val="Normal"/>
        <w:widowControl w:val="false"/>
        <w:tabs>
          <w:tab w:val="clear" w:pos="680"/>
          <w:tab w:val="left" w:pos="1440" w:leader="none"/>
        </w:tabs>
        <w:autoSpaceDE w:val="false"/>
        <w:ind w:left="180" w:hanging="180"/>
        <w:jc w:val="both"/>
        <w:rPr/>
      </w:pPr>
      <w:r>
        <w:rPr/>
        <w:t>6. Uczniowie pod kierunkiem nauczycieli przygotowali wiele akademii z okazji świąt okolicznościowych oraz imprez klasowych dla uczniów i rodziców (andrzejki, mikołajki, występ bożonarodzeniowy, akademia z okazji Narodowego Święta Niepodległości oraz  z okazji Rocznicy Uchwalenia Konstytucji 3 Maja, itp.).</w:t>
      </w:r>
    </w:p>
    <w:p>
      <w:pPr>
        <w:pStyle w:val="Normal"/>
        <w:widowControl w:val="false"/>
        <w:tabs>
          <w:tab w:val="clear" w:pos="680"/>
          <w:tab w:val="left" w:pos="1440" w:leader="none"/>
        </w:tabs>
        <w:autoSpaceDE w:val="false"/>
        <w:ind w:left="180" w:hanging="180"/>
        <w:jc w:val="both"/>
        <w:rPr/>
      </w:pPr>
      <w:r>
        <w:rPr/>
        <w:t>7. W celu rozwijania zainteresowań uczniów, prezentacji różnorodnych ich talentów na forum szkoły, jak też w celu rozwijania umiejętności współpracy w grupie i integracji zespołów klasowych zorganizowano w szkole imprezy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680"/>
        </w:tabs>
        <w:autoSpaceDE w:val="false"/>
        <w:ind w:left="180" w:hanging="180"/>
        <w:jc w:val="both"/>
        <w:rPr/>
      </w:pPr>
      <w:r>
        <w:rPr/>
        <w:t>„</w:t>
      </w:r>
      <w:r>
        <w:rPr/>
        <w:t>Rusz się człowieku” – turniej mini piłki nożnej drużyn mieszanych z klas 4-6 organizowany corocznie   z okazji „Pierwszego dnia wiosny”, połączony z quizami sportowymi i pokazami cheerleaderek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680"/>
        </w:tabs>
        <w:autoSpaceDE w:val="false"/>
        <w:ind w:left="180" w:hanging="180"/>
        <w:jc w:val="both"/>
        <w:rPr/>
      </w:pPr>
      <w:r>
        <w:rPr/>
        <w:t>Międzyklasowy Turniej Interdyscyplinarny „Ziemia – nasz wspólny dom” – organizowany z okazji Dnia Ziemi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680"/>
        </w:tabs>
        <w:autoSpaceDE w:val="false"/>
        <w:ind w:left="180" w:hanging="180"/>
        <w:jc w:val="both"/>
        <w:rPr/>
      </w:pPr>
      <w:r>
        <w:rPr/>
        <w:t>„</w:t>
      </w:r>
      <w:r>
        <w:rPr/>
        <w:t>Mam talent” – prezentacja talentów wokalnych i tanecznych uczniów klas 1-3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680"/>
        </w:tabs>
        <w:autoSpaceDE w:val="false"/>
        <w:ind w:left="180" w:hanging="180"/>
        <w:jc w:val="both"/>
        <w:rPr/>
      </w:pPr>
      <w:r>
        <w:rPr/>
        <w:t>„</w:t>
      </w:r>
      <w:r>
        <w:rPr/>
        <w:t>The British Day” – międzyklasowy turniej wiedzy o krajach anglojęzycznych.</w:t>
      </w:r>
    </w:p>
    <w:p>
      <w:pPr>
        <w:pStyle w:val="Normal"/>
        <w:widowControl w:val="false"/>
        <w:tabs>
          <w:tab w:val="clear" w:pos="680"/>
          <w:tab w:val="left" w:pos="1440" w:leader="none"/>
        </w:tabs>
        <w:autoSpaceDE w:val="false"/>
        <w:ind w:left="180" w:hanging="180"/>
        <w:jc w:val="both"/>
        <w:rPr>
          <w:i/>
          <w:i/>
        </w:rPr>
      </w:pPr>
      <w:r>
        <w:rPr/>
        <w:t>8. Ze względu na realizację w szkole programów</w:t>
      </w:r>
      <w:r>
        <w:rPr>
          <w:i/>
        </w:rPr>
        <w:t xml:space="preserve"> „Owoce w szkole” i „Szklanka mleka”  </w:t>
      </w:r>
      <w:r>
        <w:rPr/>
        <w:t>szkoła podejmowała    wiele różnorodnych działań o tematyce zdrowotnej (pogadanki z pielęgniarką, konkursy wiedzowe i plastyczne, artykuły w gazetce szkolnej, itp.).</w:t>
      </w:r>
    </w:p>
    <w:p>
      <w:pPr>
        <w:pStyle w:val="Normal"/>
        <w:widowControl w:val="false"/>
        <w:tabs>
          <w:tab w:val="clear" w:pos="680"/>
          <w:tab w:val="left" w:pos="1440" w:leader="none"/>
        </w:tabs>
        <w:autoSpaceDE w:val="false"/>
        <w:ind w:left="180" w:hanging="180"/>
        <w:jc w:val="both"/>
        <w:rPr>
          <w:i/>
          <w:i/>
        </w:rPr>
      </w:pPr>
      <w:r>
        <w:rPr/>
        <w:t>9. Podjęto wiele różnorodnych działań mających na celu edukację ekologiczną uczniów: konkursy wiedzowe, plastyczne, Międzyklasowy Turniej Interdyscyplinarny „Ziemia – nasz wspólny dom”, wycieczki rowerowe połączone ze sprzątaniem i sadzeniem lasu, zbiórkę makulatury, puszek aluminiowych i zużytych baterii.</w:t>
      </w:r>
    </w:p>
    <w:p>
      <w:pPr>
        <w:pStyle w:val="Normal"/>
        <w:widowControl w:val="false"/>
        <w:tabs>
          <w:tab w:val="clear" w:pos="680"/>
          <w:tab w:val="left" w:pos="1440" w:leader="none"/>
        </w:tabs>
        <w:autoSpaceDE w:val="false"/>
        <w:ind w:left="180" w:hanging="360"/>
        <w:jc w:val="both"/>
        <w:rPr>
          <w:i/>
          <w:i/>
        </w:rPr>
      </w:pPr>
      <w:r>
        <w:rPr/>
        <w:t>10. We wszystkich klasach realizowane były przez wychowawców, pedagoga i pielęgniarkę szkolną zajęcia  z zakresu profilaktyki określone w Szkolnym Programie Profilaktyki.</w:t>
      </w:r>
    </w:p>
    <w:p>
      <w:pPr>
        <w:pStyle w:val="Normal"/>
        <w:widowControl w:val="false"/>
        <w:tabs>
          <w:tab w:val="clear" w:pos="680"/>
          <w:tab w:val="left" w:pos="1440" w:leader="none"/>
        </w:tabs>
        <w:autoSpaceDE w:val="false"/>
        <w:ind w:hanging="180"/>
        <w:jc w:val="both"/>
        <w:rPr>
          <w:i/>
          <w:i/>
        </w:rPr>
      </w:pPr>
      <w:r>
        <w:rPr/>
        <w:t>11. Organizowano pogadanki z przedstawicielami policji w związku z bezpieczeństwem dzieci w drodze    do szkoły i ubieganiem się uczniów klas czwartych o zdobycie karty rowerowej.</w:t>
      </w:r>
    </w:p>
    <w:p>
      <w:pPr>
        <w:pStyle w:val="Normal"/>
        <w:widowControl w:val="false"/>
        <w:tabs>
          <w:tab w:val="clear" w:pos="680"/>
          <w:tab w:val="left" w:pos="1440" w:leader="none"/>
        </w:tabs>
        <w:autoSpaceDE w:val="false"/>
        <w:ind w:left="180" w:hanging="360"/>
        <w:jc w:val="both"/>
        <w:rPr/>
      </w:pPr>
      <w:r>
        <w:rPr/>
        <w:t>12. Uczniowie klas 1-3 brali udział w pogadance dotyczącej udzielania pierwszej pomocy przygotowanej przez  przedstawicieli straży pożarnej przy współpracy z PCK.</w:t>
      </w:r>
    </w:p>
    <w:p>
      <w:pPr>
        <w:pStyle w:val="Normal"/>
        <w:widowControl w:val="false"/>
        <w:tabs>
          <w:tab w:val="clear" w:pos="680"/>
          <w:tab w:val="left" w:pos="1440" w:leader="none"/>
        </w:tabs>
        <w:autoSpaceDE w:val="false"/>
        <w:ind w:left="360" w:hanging="540"/>
        <w:jc w:val="both"/>
        <w:rPr>
          <w:i/>
          <w:i/>
        </w:rPr>
      </w:pPr>
      <w:r>
        <w:rPr/>
        <w:t>13. Pielęgniarka szkolna prowadziła  systematyczną fluoryzację zębów wszystkich uczniów.</w:t>
      </w:r>
    </w:p>
    <w:p>
      <w:pPr>
        <w:pStyle w:val="Normal"/>
        <w:widowControl w:val="false"/>
        <w:tabs>
          <w:tab w:val="clear" w:pos="680"/>
          <w:tab w:val="left" w:pos="1440" w:leader="none"/>
        </w:tabs>
        <w:autoSpaceDE w:val="false"/>
        <w:ind w:hanging="180"/>
        <w:jc w:val="both"/>
        <w:rPr>
          <w:i/>
          <w:i/>
        </w:rPr>
      </w:pPr>
      <w:r>
        <w:rPr/>
        <w:t>14. Zorganizowano pomoc niepełnosprawnej uczennicy kl.III w formie zapewnienia dodatkowej opieki w czasie    przerw i lekcji w-f, przeprowadzania dziecka z klasy do klasy ( na lekcje informatyki) oraz pomoc podczas   załatwiania potrzeb fizjologicznych.</w:t>
      </w:r>
    </w:p>
    <w:p>
      <w:pPr>
        <w:pStyle w:val="Akapitzlist"/>
        <w:ind w:left="0" w:firstLine="11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ind w:left="0" w:firstLine="111"/>
        <w:jc w:val="both"/>
        <w:rPr>
          <w:sz w:val="20"/>
          <w:szCs w:val="20"/>
        </w:rPr>
      </w:pPr>
      <w:r>
        <w:rPr>
          <w:sz w:val="20"/>
          <w:szCs w:val="20"/>
        </w:rPr>
        <w:t>Z inicjatywy Rady Rodziców zorganizowano w szkole Festyn Rodzinny, podczas którego uczniowie mieli możliwość zaprezentować swoje talenty artystyczne, wokalne i aktorskie. Dochód z festynu przeznaczono na potrzeby szkoły.</w:t>
      </w:r>
    </w:p>
    <w:p>
      <w:pPr>
        <w:pStyle w:val="Normal"/>
        <w:widowControl w:val="false"/>
        <w:tabs>
          <w:tab w:val="clear" w:pos="680"/>
          <w:tab w:val="left" w:pos="360" w:leader="none"/>
          <w:tab w:val="left" w:pos="1440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680"/>
          <w:tab w:val="left" w:pos="360" w:leader="none"/>
          <w:tab w:val="left" w:pos="1440" w:leader="none"/>
        </w:tabs>
        <w:autoSpaceDE w:val="false"/>
        <w:jc w:val="both"/>
        <w:rPr>
          <w:b/>
          <w:b/>
        </w:rPr>
      </w:pPr>
      <w:r>
        <w:rPr>
          <w:b/>
        </w:rPr>
        <w:t>Gimnazjum Nr 1 w Żurominie:</w:t>
      </w:r>
    </w:p>
    <w:p>
      <w:pPr>
        <w:pStyle w:val="Normal"/>
        <w:widowControl w:val="false"/>
        <w:tabs>
          <w:tab w:val="clear" w:pos="680"/>
          <w:tab w:val="left" w:pos="1440" w:leader="none"/>
        </w:tabs>
        <w:autoSpaceDE w:val="false"/>
        <w:jc w:val="both"/>
        <w:rPr/>
      </w:pPr>
      <w:r>
        <w:rPr/>
        <w:t xml:space="preserve">1. Aktywnie działał, wybrany w demokratycznych wyborach, Samorząd Uczniowski, który m.in.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680"/>
          <w:tab w:val="left" w:pos="360" w:leader="none"/>
        </w:tabs>
        <w:autoSpaceDE w:val="false"/>
        <w:ind w:left="360" w:hanging="0"/>
        <w:jc w:val="both"/>
        <w:rPr/>
      </w:pPr>
      <w:r>
        <w:rPr/>
        <w:t>brał udział w akcjach charytatywnych, m.in. „Góra Grosza”, „WOŚP”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680"/>
          <w:tab w:val="left" w:pos="360" w:leader="none"/>
        </w:tabs>
        <w:autoSpaceDE w:val="false"/>
        <w:ind w:left="360" w:hanging="0"/>
        <w:jc w:val="both"/>
        <w:rPr/>
      </w:pPr>
      <w:r>
        <w:rPr/>
        <w:t>przeprowadził szkolne konkursy: ,,EUROzgrywki”, konkurs fotograficzny „A zostanie tylko fotografia”,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ind w:left="360" w:hanging="0"/>
        <w:jc w:val="both"/>
        <w:rPr/>
      </w:pPr>
      <w:r>
        <w:rPr/>
        <w:t>przygotował wieczorek integracyjny dla klas pierwszych –</w:t>
      </w:r>
      <w:r>
        <w:rPr>
          <w:i/>
        </w:rPr>
        <w:t>Top Model</w:t>
      </w:r>
      <w:r>
        <w:rPr/>
        <w:t xml:space="preserve"> ,</w:t>
      </w:r>
      <w:r>
        <w:rPr>
          <w:sz w:val="36"/>
          <w:szCs w:val="36"/>
        </w:rPr>
        <w:t xml:space="preserve"> </w:t>
      </w:r>
      <w:r>
        <w:rPr/>
        <w:t>dyskotekę andrzejkową z wróżbami, dyskotekę WOŚP z licytacją ciast, mikołajki szkolne i walentynki, przedstawienie z okazji Dnia Nauczyciela- kabaret i fragment „</w:t>
      </w:r>
      <w:r>
        <w:rPr>
          <w:i/>
        </w:rPr>
        <w:t>Ferdydurke”</w:t>
      </w:r>
      <w:r>
        <w:rPr/>
        <w:t xml:space="preserve"> Witolda Gombrowicza, wystąpienia kabaretowe podczas festynu rodzinnego  organizowanego przez Zespół Szkół Nr1, wybory opiekuna Samorządu Uczniowskiego na rok szkolny 2012/2013, Samorząd Uczniowski reprezentował szkołę podczas licznych uroczystości państwowych i religijnych.</w:t>
      </w:r>
    </w:p>
    <w:p>
      <w:pPr>
        <w:pStyle w:val="Normal"/>
        <w:widowControl w:val="false"/>
        <w:tabs>
          <w:tab w:val="clear" w:pos="680"/>
          <w:tab w:val="left" w:pos="360" w:leader="none"/>
          <w:tab w:val="left" w:pos="1440" w:leader="none"/>
        </w:tabs>
        <w:autoSpaceDE w:val="false"/>
        <w:ind w:left="92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680"/>
          <w:tab w:val="left" w:pos="1440" w:leader="none"/>
        </w:tabs>
        <w:autoSpaceDE w:val="false"/>
        <w:jc w:val="both"/>
        <w:rPr/>
      </w:pPr>
      <w:r>
        <w:rPr/>
        <w:t>2. Realizowano Szkolny Program Profilaktyczny, m.in. poprzez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680"/>
          <w:tab w:val="left" w:pos="360" w:leader="none"/>
        </w:tabs>
        <w:autoSpaceDE w:val="false"/>
        <w:ind w:left="360" w:firstLine="50"/>
        <w:jc w:val="both"/>
        <w:rPr/>
      </w:pPr>
      <w:r>
        <w:rPr/>
        <w:t>Wdrożenie programu psychoedukacyjnego ,Zanim spróbujesz” w klasach pierwszych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680"/>
          <w:tab w:val="left" w:pos="720" w:leader="none"/>
        </w:tabs>
        <w:autoSpaceDE w:val="false"/>
        <w:ind w:left="720" w:hanging="310"/>
        <w:jc w:val="both"/>
        <w:rPr/>
      </w:pPr>
      <w:r>
        <w:rPr/>
        <w:t>Prowadzenie zajęć z zakresu uzależnień i zdrowego stylu życia w ramach klasowych planów  profilaktycznych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680"/>
          <w:tab w:val="left" w:pos="360" w:leader="none"/>
        </w:tabs>
        <w:autoSpaceDE w:val="false"/>
        <w:ind w:left="360" w:firstLine="50"/>
        <w:jc w:val="both"/>
        <w:rPr/>
      </w:pPr>
      <w:r>
        <w:rPr/>
        <w:t>Przeprowadzenie lekcji z udziałem pielęgniarki na temat promocji zdrowia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680"/>
          <w:tab w:val="left" w:pos="360" w:leader="none"/>
        </w:tabs>
        <w:autoSpaceDE w:val="false"/>
        <w:ind w:left="360" w:firstLine="50"/>
        <w:jc w:val="both"/>
        <w:rPr/>
      </w:pPr>
      <w:r>
        <w:rPr/>
        <w:t>Opracowanie materiałów o tematyce profilaktycznej dla uczniów i rodziców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680"/>
          <w:tab w:val="left" w:pos="360" w:leader="none"/>
        </w:tabs>
        <w:autoSpaceDE w:val="false"/>
        <w:ind w:left="360" w:firstLine="50"/>
        <w:jc w:val="both"/>
        <w:rPr/>
      </w:pPr>
      <w:r>
        <w:rPr/>
        <w:t>Przeprowadzenie przez pielęgniarkę kursu udzielania pierwszej pomocy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680"/>
        </w:tabs>
        <w:autoSpaceDE w:val="false"/>
        <w:ind w:left="720" w:hanging="310"/>
        <w:jc w:val="both"/>
        <w:rPr/>
      </w:pPr>
      <w:r>
        <w:rPr/>
        <w:t>Przeprowadzenie przez pedagoga zajęć w klasach pierwszych na temat odpowiedzialności prawnej            nieletnich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680"/>
          <w:tab w:val="left" w:pos="360" w:leader="none"/>
        </w:tabs>
        <w:autoSpaceDE w:val="false"/>
        <w:ind w:left="360" w:firstLine="50"/>
        <w:jc w:val="both"/>
        <w:rPr/>
      </w:pPr>
      <w:r>
        <w:rPr/>
        <w:t>Przeprowadzenie Szkolnego Konkursu Prozdrowotnego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680"/>
          <w:tab w:val="left" w:pos="360" w:leader="none"/>
        </w:tabs>
        <w:autoSpaceDE w:val="false"/>
        <w:ind w:left="360" w:firstLine="50"/>
        <w:jc w:val="both"/>
        <w:rPr/>
      </w:pPr>
      <w:r>
        <w:rPr/>
        <w:t>Koncert profilaktyczny ,,Na ostatnią chwilę”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680"/>
          <w:tab w:val="left" w:pos="360" w:leader="none"/>
        </w:tabs>
        <w:autoSpaceDE w:val="false"/>
        <w:ind w:left="360" w:firstLine="50"/>
        <w:jc w:val="both"/>
        <w:rPr/>
      </w:pPr>
      <w:r>
        <w:rPr/>
        <w:t>Powstanie gazetki ściennej o tematyce profilaktycznej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680"/>
          <w:tab w:val="left" w:pos="720" w:leader="none"/>
        </w:tabs>
        <w:autoSpaceDE w:val="false"/>
        <w:ind w:left="720" w:hanging="310"/>
        <w:jc w:val="both"/>
        <w:rPr/>
      </w:pPr>
      <w:r>
        <w:rPr/>
        <w:t>Zapewnienie uczniom alternatywnych form spędzania wolnego czasu poprzez organizację zawodów sportowych, biwaków i wycieczek szkolnych.</w:t>
      </w:r>
    </w:p>
    <w:p>
      <w:pPr>
        <w:pStyle w:val="Normal"/>
        <w:widowControl w:val="false"/>
        <w:tabs>
          <w:tab w:val="clear" w:pos="680"/>
          <w:tab w:val="left" w:pos="360" w:leader="none"/>
          <w:tab w:val="left" w:pos="1440" w:leader="none"/>
        </w:tabs>
        <w:autoSpaceDE w:val="false"/>
        <w:ind w:left="180" w:hanging="180"/>
        <w:jc w:val="both"/>
        <w:rPr/>
      </w:pPr>
      <w:r>
        <w:rPr/>
        <w:t>3. W szkole działa drużyna harcerska ,,LOST”, która reprezentuje szkołę w uroczystościach lokalnych,   proponuje uczniom różne formy spędzania wolnego czasu, bierze udział w akcjach charytatywnych.</w:t>
      </w:r>
    </w:p>
    <w:p>
      <w:pPr>
        <w:pStyle w:val="Normal"/>
        <w:widowControl w:val="false"/>
        <w:tabs>
          <w:tab w:val="clear" w:pos="680"/>
          <w:tab w:val="left" w:pos="360" w:leader="none"/>
          <w:tab w:val="left" w:pos="1440" w:leader="none"/>
        </w:tabs>
        <w:autoSpaceDE w:val="false"/>
        <w:ind w:left="180" w:hanging="180"/>
        <w:jc w:val="both"/>
        <w:rPr/>
      </w:pPr>
      <w:r>
        <w:rPr/>
        <w:t>4. Drużyna harcerska „LOST” pracowała zgodnie z planem pracy przyjętym na rok szkolny 2011/2012.</w:t>
      </w:r>
    </w:p>
    <w:p>
      <w:pPr>
        <w:pStyle w:val="Normal"/>
        <w:ind w:left="180" w:hanging="180"/>
        <w:jc w:val="both"/>
        <w:rPr/>
      </w:pPr>
      <w:r>
        <w:rPr/>
        <w:t>5. Działania harcerzy podejmowane są zarówno w drużynie jak również w szerokim kręgu uczniowskim i społecznym poprzez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ział harcerzy w uroczystościach państwowych, szkolnych i kościelnych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czestnictwo w Zlocie Dni Chorągwi Mazowieckiej w Gorzowie i udział reprezentacji drużyny w Festiwalu Piosenki Harcerskiej  zorganizowanym na rajdzie (wyróżnienie)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ór z Warszawy Betlejemskiego Światła Pokoju, przekazanie Go w kościele parafialnym oraz roznoszenie do różnych instytucji, firm, szkół i domów prywatnych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nny udział w akcjach charytatywnych na rzecz potrzebujących dzieci i młodzieży: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ejmowanie różnorodnych działań i akcji związanych z otrzymaniem prezentów od wszelakich instytucji gospodarczych zasilających Wielką Orkiestrę Świątecznej Pomocy,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bieranie pieniędzy do puszek „orkiestrowych” i ich rozliczanie,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kazanie zebranej kwoty (41400 zł) do Fundacji WOŚP w Warszawie,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rganizowanie dyskoteki szkolnej we współpracy z SU i przekazanie środków na rzecz Fundacji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owanie wewnętrznych uroczystości w drużynie („Andrzejki”, Wigilia)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oczyste spotkanie harcerzy i drużynowych z okazji Dnia Myśli Braterskiej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ział w Turnieju Tenisa Stołowego o puchar Komendanta Hufca Żuromin zorganizowanym w Zespole Szkół nr 2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ział w „filmowej nocy” drużyn z gminy Żuromin – zabawy i pląsy przy ognisku, gry sportowe, oglądanie filmów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ział w jubileuszowym  35 rajdzie „Wisła”, zorganizowanym w tym roku w związku z Rokiem Broniewskiego, zajęcie  3-go miejsca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organizowanie jednodniowej wyprawy zadaniowej w okolicach Żuromina zakończonej ogniskiem dla drużyny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dział i pomoc harcerzy na Festynie Rodzinnym,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rganizowanie i udział w Harcerskiej Akcji Letniej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b/>
          <w:sz w:val="24"/>
          <w:szCs w:val="24"/>
        </w:rPr>
        <w:t>Zespół Szkół Nr 2 w Żurominie</w:t>
      </w:r>
    </w:p>
    <w:p>
      <w:pPr>
        <w:pStyle w:val="Normal"/>
        <w:jc w:val="both"/>
        <w:rPr/>
      </w:pPr>
      <w:r>
        <w:rPr/>
        <w:t>W szkołach wchodzących w skład zespołu w roku szkolnym 2011/2012 zrealizowano następujące zadania opiekuńczo – wychowawcz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mnazjum Nr 2 w Żuromi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 Zapewnienie uczniom bezpieczeństwa w szkole.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Nauczyciele pełnili dyżury na terenie szkoły podczas przerw międzylekcyjnych wg harmonogramu opracowanego przez wicedyrektora szkoły. W ciągu całego roku szkolnego uczniowie korzystali ze świetlicy szkolnej, gdzie mogli przygotowywać się do zajęć edukacyjnych, korzystać z gier edukacyjnych oraz z Internetu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2.  </w:t>
      </w:r>
      <w:r>
        <w:rPr>
          <w:b/>
        </w:rPr>
        <w:t>Współpraca z rodzicami</w:t>
      </w:r>
      <w:r>
        <w:rPr/>
        <w:t>.</w:t>
      </w:r>
    </w:p>
    <w:p>
      <w:pPr>
        <w:pStyle w:val="Normal"/>
        <w:ind w:left="180" w:hanging="180"/>
        <w:rPr/>
      </w:pPr>
      <w:r>
        <w:rPr/>
        <w:t xml:space="preserve">     </w:t>
      </w:r>
      <w:r>
        <w:rPr/>
        <w:t xml:space="preserve">W ciągu całego roku nauczyciele, wychowawcy  i dyrekcja ściśle  współpracowali  z rodzicami poprzez: </w:t>
      </w:r>
    </w:p>
    <w:p>
      <w:pPr>
        <w:pStyle w:val="Normal"/>
        <w:rPr/>
      </w:pPr>
      <w:r>
        <w:rPr/>
        <w:t xml:space="preserve">     </w:t>
      </w:r>
      <w:r>
        <w:rPr/>
        <w:t>- organizowanie wywiadówek i informowanie rodziców o postępach uczniów w nauce i zachowaniu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organizowanie indywidualnych spotkań z rodzicami uczniów mających  trudności w nauce, bądź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prawiających kłopoty wychowawcz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3. Organizacja dyskotek szkolnych. </w:t>
      </w:r>
    </w:p>
    <w:p>
      <w:pPr>
        <w:pStyle w:val="Normal"/>
        <w:ind w:left="360" w:hanging="180"/>
        <w:jc w:val="both"/>
        <w:rPr/>
      </w:pPr>
      <w:r>
        <w:rPr/>
        <w:t>- dyskoteka otrzęsinowa (październik 2011) dla klas pierwszych przygotowana przez uczniów i wychowawców  klas drugich;</w:t>
      </w:r>
    </w:p>
    <w:p>
      <w:pPr>
        <w:pStyle w:val="Normal"/>
        <w:ind w:left="180" w:hanging="0"/>
        <w:rPr/>
      </w:pPr>
      <w:r>
        <w:rPr/>
        <w:t>- bal gimnazjalny przygotowany przez rodziców i wychowawców klas trzecich; naukę poloneza przeprowadził    p. Hubert Chrzanowski;</w:t>
      </w:r>
    </w:p>
    <w:p>
      <w:pPr>
        <w:pStyle w:val="Normal"/>
        <w:ind w:left="360" w:hanging="180"/>
        <w:jc w:val="both"/>
        <w:rPr/>
      </w:pPr>
      <w:r>
        <w:rPr/>
        <w:t>- dyskoteka walentynkowa (luty 2012) przygotowana przez Samorząd Uczniowski: poczta walentynkowa, gry i zabawy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Organizacja wycieczek.</w:t>
      </w:r>
    </w:p>
    <w:p>
      <w:pPr>
        <w:pStyle w:val="Normal"/>
        <w:ind w:left="180" w:hanging="0"/>
        <w:jc w:val="both"/>
        <w:rPr/>
      </w:pPr>
      <w:r>
        <w:rPr/>
        <w:t>- 12 październik 2011 r. – wycieczka do Warszawy; program wycieczki; zwiedzanie Zamku Królewskiego,       film w 3D „Bitwa warszawska”,</w:t>
      </w:r>
    </w:p>
    <w:p>
      <w:pPr>
        <w:pStyle w:val="Normal"/>
        <w:ind w:left="180" w:hanging="0"/>
        <w:rPr/>
      </w:pPr>
      <w:r>
        <w:rPr/>
        <w:t>- 20 luty 2012 r. – kulig połączony z ogniskiem dla klasy II c,</w:t>
      </w:r>
    </w:p>
    <w:p>
      <w:pPr>
        <w:pStyle w:val="Normal"/>
        <w:ind w:left="180" w:hanging="0"/>
        <w:rPr/>
      </w:pPr>
      <w:r>
        <w:rPr/>
        <w:t>- 21 luty 2012 r – wycieczka klasy Ib do Płocka; program wycieczki obejmował lodowisko, kręgielnie i seans     filmowy,</w:t>
      </w:r>
    </w:p>
    <w:p>
      <w:pPr>
        <w:pStyle w:val="Normal"/>
        <w:ind w:left="180" w:hanging="0"/>
        <w:rPr/>
      </w:pPr>
      <w:r>
        <w:rPr/>
        <w:t>- 21 luty 2012 r. – kulig klas II a i II b do Kiełpin;</w:t>
      </w:r>
    </w:p>
    <w:p>
      <w:pPr>
        <w:pStyle w:val="Normal"/>
        <w:ind w:left="360" w:hanging="180"/>
        <w:rPr/>
      </w:pPr>
      <w:r>
        <w:rPr/>
        <w:t>- 29 luty 2012 r. – wycieczka do Torunia; program wycieczki obejmował lodowisko, film „W ciemności” oraz spacer po Starówce toruńskiej;</w:t>
      </w:r>
    </w:p>
    <w:p>
      <w:pPr>
        <w:pStyle w:val="Normal"/>
        <w:ind w:left="180" w:hanging="0"/>
        <w:rPr/>
      </w:pPr>
      <w:r>
        <w:rPr/>
        <w:t>- 19 kwietnia 2012 r. – wycieczka do Torunia połączona z warsztatami chemicznymi;</w:t>
      </w:r>
    </w:p>
    <w:p>
      <w:pPr>
        <w:pStyle w:val="Normal"/>
        <w:ind w:left="180" w:hanging="0"/>
        <w:rPr/>
      </w:pPr>
      <w:r>
        <w:rPr/>
        <w:t>- 17 maja 2012r. – wycieczka do warszawy, program wycieczki; spektakl „Polita”, spacer po warszawskich    Łazienkach;</w:t>
      </w:r>
    </w:p>
    <w:p>
      <w:pPr>
        <w:pStyle w:val="Normal"/>
        <w:ind w:left="360" w:hanging="180"/>
        <w:jc w:val="both"/>
        <w:rPr/>
      </w:pPr>
      <w:r>
        <w:rPr/>
        <w:t>- 28 maja – 1 czerwca 2012r – wycieczka w Bieszczady, program wycieczki obejmował spacery po  Bieszczadach, zwiedzanie zabytków i obiektów typowych dla tego regionu, jednodniowy wyjazd do Lwowa  i zwiedzanie zespołu pałacowo – parkowego w Łańcucie;</w:t>
      </w:r>
    </w:p>
    <w:p>
      <w:pPr>
        <w:pStyle w:val="Normal"/>
        <w:ind w:left="180" w:hanging="0"/>
        <w:jc w:val="both"/>
        <w:rPr/>
      </w:pPr>
      <w:r>
        <w:rPr/>
        <w:t>- 11 czerwca – 13 czerwca2012 r. – „|Zielona szkoła” w Lidzbarku Welskim dla klasy I a;</w:t>
      </w:r>
    </w:p>
    <w:p>
      <w:pPr>
        <w:pStyle w:val="Normal"/>
        <w:ind w:left="180" w:hanging="0"/>
        <w:jc w:val="both"/>
        <w:rPr/>
      </w:pPr>
      <w:r>
        <w:rPr/>
        <w:t>- 13 czerwca – 15 czerwca 2012r. – biwak klasy I b w Lidzbarku Welskim;</w:t>
      </w:r>
    </w:p>
    <w:p>
      <w:pPr>
        <w:pStyle w:val="Normal"/>
        <w:ind w:left="360" w:hanging="180"/>
        <w:jc w:val="both"/>
        <w:rPr/>
      </w:pPr>
      <w:r>
        <w:rPr/>
        <w:t>- 15 czerwca 2012r. – wycieczka  zorganizowana przez PGE Farma Żuromin z okazji Dnia Wiatru; w wycieczce wzięły udział trzy klasy wraz z opiekunami; uczniowie mieli możliwość zwiedzenia żuromińskiej farmy wiatrakowej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Organizacja życia kulturalnego szkoły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* Imprezy i apele okolicznościowe</w:t>
      </w:r>
    </w:p>
    <w:p>
      <w:pPr>
        <w:pStyle w:val="Normal"/>
        <w:ind w:left="180" w:firstLine="180"/>
        <w:jc w:val="both"/>
        <w:rPr/>
      </w:pPr>
      <w:r>
        <w:rPr/>
        <w:t>- otrzęsiny klas pierwszych – uroczystość przygotowana przez wychowawców klas drugich,</w:t>
      </w:r>
    </w:p>
    <w:p>
      <w:pPr>
        <w:pStyle w:val="Normal"/>
        <w:ind w:left="180" w:firstLine="180"/>
        <w:jc w:val="both"/>
        <w:rPr/>
      </w:pPr>
      <w:r>
        <w:rPr/>
        <w:t>- ślubowanie klas pierwszych – uroczystość przygotowana przez wychowawców klas pierwszych,</w:t>
      </w:r>
    </w:p>
    <w:p>
      <w:pPr>
        <w:pStyle w:val="Normal"/>
        <w:ind w:left="180" w:firstLine="180"/>
        <w:jc w:val="both"/>
        <w:rPr/>
      </w:pPr>
      <w:r>
        <w:rPr/>
        <w:t>- apel z Okazji Święta Edukacji Narodowej,</w:t>
      </w:r>
    </w:p>
    <w:p>
      <w:pPr>
        <w:pStyle w:val="Normal"/>
        <w:ind w:left="180" w:firstLine="180"/>
        <w:jc w:val="both"/>
        <w:rPr/>
      </w:pPr>
      <w:r>
        <w:rPr/>
        <w:t>- apel z Okazji Święta Niepodległości</w:t>
      </w:r>
    </w:p>
    <w:p>
      <w:pPr>
        <w:pStyle w:val="Normal"/>
        <w:ind w:left="180" w:firstLine="180"/>
        <w:jc w:val="both"/>
        <w:rPr/>
      </w:pPr>
      <w:r>
        <w:rPr/>
        <w:t>- spotkanie opłatkowe i program bożonarodzeniowy,</w:t>
      </w:r>
    </w:p>
    <w:p>
      <w:pPr>
        <w:pStyle w:val="Normal"/>
        <w:ind w:left="540" w:hanging="180"/>
        <w:jc w:val="both"/>
        <w:rPr/>
      </w:pPr>
      <w:r>
        <w:rPr/>
        <w:t>- apel poświęcony życiu na Międzynarodowej Stacji Kosmicznej dla uczniów Zespołu Szkół nr 2; apel był przygotowaniem do łączności ze stacją kosmiczną ISS,</w:t>
      </w:r>
    </w:p>
    <w:p>
      <w:pPr>
        <w:pStyle w:val="Normal"/>
        <w:ind w:left="540" w:hanging="180"/>
        <w:jc w:val="both"/>
        <w:rPr/>
      </w:pPr>
      <w:r>
        <w:rPr/>
        <w:t>- przygotowanie i przeprowadzenie łączności ze stacją kosmiczną ISS w ramach ARISS we współpracy z ARISS EUROPA i ARISS POLSKA; odpowiedzialny p. Jacek Gowin, opieka nad uczniami pod kątem językowym i pomoc w tłumaczeniu dokumentów przygotowujących akcję ARISS; p. Piotr Babich, p. Aldona Gowin i p.Wanda Zakrzewska; na przygotowanie i przeprowadzenie łączności p. Jacek Gowin i p. Paweł Przybysz pozyskali od sponsorów dodatkowe środki finansowe  w wysokości jeden tysiąc złotych. Z pieniędzy tych zakupiono materiały np. przewody, router do anten typu Yaga, końcówki do kabli. Pozyskano również od Starosty Powiatowego koszulki i czapki dla uczestników łączności. Relacje z tej uroczystości można było obejrzeć na żywo w telewizji internetowej na kanale ARISS POLSKA. Patronat nad projektem objął Burmistrz Gminy i Miasta Żuromin, przekazał 3 200 zł na zakup radia krótkofalarskiego. W październiku zorganizowano wyjazd przedstawicieli szkoły na konferencję ARISS w Polsce.</w:t>
      </w:r>
    </w:p>
    <w:p>
      <w:pPr>
        <w:pStyle w:val="Normal"/>
        <w:ind w:left="540" w:hanging="180"/>
        <w:jc w:val="both"/>
        <w:rPr/>
      </w:pPr>
      <w:r>
        <w:rPr/>
        <w:t>- apel z okazji obchodów Dnia Patrona Szkoły połączony z pierwszym Dniem Wiosny, przygotowany przez wychowawców klas pierwszych we współpracy z wychowawcami klas drugich, w ramach obchodów Dnia Wiosny Samorząd Uczniowski zorganizował konkurs na najładniejszą Marzannę, konkurs wygrała klasa III c, II miejsce uzyskała klasa I c, zaś miejsce III – klasa I a,</w:t>
      </w:r>
    </w:p>
    <w:p>
      <w:pPr>
        <w:pStyle w:val="Normal"/>
        <w:ind w:left="540" w:hanging="180"/>
        <w:jc w:val="both"/>
        <w:rPr/>
      </w:pPr>
      <w:r>
        <w:rPr/>
        <w:t>- Dzień Ziemi – apel połączony z konkursem dla klas pierwszych i drugich ,</w:t>
      </w:r>
    </w:p>
    <w:p>
      <w:pPr>
        <w:pStyle w:val="Normal"/>
        <w:ind w:left="540" w:hanging="180"/>
        <w:jc w:val="both"/>
        <w:rPr/>
      </w:pPr>
      <w:r>
        <w:rPr/>
        <w:t>- Dzień Dziecka – pokaz robotów zdalnie sterowanych i zawody Mini Sumo;</w:t>
      </w:r>
    </w:p>
    <w:p>
      <w:pPr>
        <w:pStyle w:val="Normal"/>
        <w:ind w:left="540" w:hanging="180"/>
        <w:jc w:val="both"/>
        <w:rPr/>
      </w:pPr>
      <w:r>
        <w:rPr/>
        <w:t>- koncert utalentowanej młodzieży Gimnazjum nr 2,</w:t>
      </w:r>
    </w:p>
    <w:p>
      <w:pPr>
        <w:pStyle w:val="Normal"/>
        <w:ind w:left="540" w:hanging="180"/>
        <w:jc w:val="both"/>
        <w:rPr/>
      </w:pPr>
      <w:r>
        <w:rPr/>
        <w:t>- pożegnanie klas trzecich gimnazjum przygotowane przez wychowawców klas drugich we współpracy z wychowawcami klas trzeci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Działalność społeczna szkoły.</w:t>
      </w:r>
    </w:p>
    <w:p>
      <w:pPr>
        <w:pStyle w:val="Normal"/>
        <w:ind w:left="360" w:hanging="180"/>
        <w:jc w:val="both"/>
        <w:rPr/>
      </w:pPr>
      <w:r>
        <w:rPr/>
        <w:t>- uczniowie wraz z opiekunami Samorządu Uczniowskiego wzięli udział w akcji „Sprzątanie opuszczonych grobów” ( październik 2011),</w:t>
      </w:r>
    </w:p>
    <w:p>
      <w:pPr>
        <w:pStyle w:val="Normal"/>
        <w:ind w:left="180" w:hanging="0"/>
        <w:jc w:val="both"/>
        <w:rPr/>
      </w:pPr>
      <w:r>
        <w:rPr/>
        <w:t>- przeprowadzenie akcji charytatywnej przy współpracy Fundacji dla Osób Niepełnosprawnych „Pomóż i Ty”.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>W ramach akcji przekazano sumę 220 złotych dla chorego dziecka.</w:t>
      </w:r>
    </w:p>
    <w:p>
      <w:pPr>
        <w:pStyle w:val="Normal"/>
        <w:ind w:left="360" w:hanging="180"/>
        <w:jc w:val="both"/>
        <w:rPr/>
      </w:pPr>
      <w:r>
        <w:rPr/>
        <w:t>- wychowawczyni klasy III c p. Magdalena Bielikowicz wspólnie z opiekunami Samorządu Uczniowskiego zorganizowała akcję pomocy uczniowi Dawidowi Retkowskiemu, którego rodzina ucierpiała w pożarze.  Zgromadzono fundusze na zakup odzieży, naczyń kuchennych, pościeli, pozyskano również darowizny od uczniów i nauczycieli.</w:t>
      </w:r>
    </w:p>
    <w:p>
      <w:pPr>
        <w:pStyle w:val="Normal"/>
        <w:ind w:left="180" w:hanging="0"/>
        <w:jc w:val="both"/>
        <w:rPr/>
      </w:pPr>
      <w:r>
        <w:rPr/>
        <w:t>- w marcu  p. Agnieszka Kaźmierczak zorganizowała akcję „ Jałumużna Wielkopostna”;</w:t>
      </w:r>
    </w:p>
    <w:p>
      <w:pPr>
        <w:pStyle w:val="Normal"/>
        <w:ind w:left="180" w:hanging="0"/>
        <w:jc w:val="both"/>
        <w:rPr/>
      </w:pPr>
      <w:r>
        <w:rPr/>
        <w:t>- udział harcerzy w dniach Chorągwi w Płońsku;</w:t>
      </w:r>
    </w:p>
    <w:p>
      <w:pPr>
        <w:pStyle w:val="Normal"/>
        <w:ind w:left="180" w:hanging="0"/>
        <w:jc w:val="both"/>
        <w:rPr/>
      </w:pPr>
      <w:r>
        <w:rPr/>
        <w:t>- udział harcerzy i zajęcie III miejsca w rajdzie Wisła;</w:t>
      </w:r>
    </w:p>
    <w:p>
      <w:pPr>
        <w:pStyle w:val="Normal"/>
        <w:ind w:left="180" w:hanging="0"/>
        <w:jc w:val="both"/>
        <w:rPr/>
      </w:pPr>
      <w:r>
        <w:rPr/>
        <w:t>- udział harcerzy w wielkiej Orkiestrze Świątecznej Pomocy”;</w:t>
      </w:r>
    </w:p>
    <w:p>
      <w:pPr>
        <w:pStyle w:val="Normal"/>
        <w:ind w:left="180" w:hanging="0"/>
        <w:jc w:val="both"/>
        <w:rPr/>
      </w:pPr>
      <w:r>
        <w:rPr/>
        <w:t>- prowadzenie nowoczesnej strony internetowej szkoł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Wychowanie komunikacyjne. </w:t>
      </w:r>
    </w:p>
    <w:p>
      <w:pPr>
        <w:pStyle w:val="Normal"/>
        <w:ind w:left="180" w:hanging="0"/>
        <w:jc w:val="both"/>
        <w:rPr/>
      </w:pPr>
      <w:r>
        <w:rPr/>
        <w:t>W ramach wychowania komunikacyjnego zorganizowano kurs na kartę motorowerową. Do egzaminu przystąpiło 30 uczni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 Prowadzenie SZOK- Szkolnego Ośrodka Kariery.</w:t>
      </w:r>
    </w:p>
    <w:p>
      <w:pPr>
        <w:pStyle w:val="Normal"/>
        <w:ind w:left="180" w:hanging="0"/>
        <w:jc w:val="both"/>
        <w:rPr/>
      </w:pPr>
      <w:r>
        <w:rPr/>
        <w:t xml:space="preserve">W ramach Szkolnego Ośrodka Kariery przeprowadzono cykl spotkań z uczniami klas I i III poświęcony świadomemu wyborowi zawodu, badaniu ich predyspozycji zawodowych i uzdolnień, układaniu ścieżek rozwoju. Dla uczniów klas trzecich zorganizowano również spotkania z przedstawicielami szkół ponadgimnazjalnych mające na celu zapoznanie ich z dalszym kształceniem w kierunkach zawodowych, zorganizowano wycieczkę do Ustawicznego Centrum Kształcenia Doskonalenia Zawodowego w Żuromini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orządowa Szkoła Podstawowa Nr 2 w Żuromi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Wszelkie działania szkoły wynikały z rocznego planu pracy szkoły, w którym uwzględniono treści programu wychowawczego i programu profilaktyki. Starano się, by treści nauczania łączyły się w sposób naturalny z treściami wychowania, zarówno podczas obowiązkowych zajęć edukacyjnych, jak i zajęć dodatkowych. Organizowano liczne konkursy oraz uroczystości.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502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Konkursy ogólnoszkoln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roczystości szkolne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Konkurs ortograficzny dla klas I-III i IV-VI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Pasowanie na Ucznia 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Konkurs plastyczny „Korneliada 2012”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Apel z okazji Narodowego Święta Niepodległości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Konkurs ekologiczny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abawa andrzejkowa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Konkurs wiedzy o Patronie Szkoły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Jasełka dla uczniów młodszych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Konkurs „Jeden z dziesięciu”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bawa choinkowa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Konkurs „Moja mała Ojczyzna – Powiat Żuromiński”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Pasowanie na Czytelnika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kurs „Jaka to melodia”?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el z higieną za pan brat”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kurs na najciekawszy wiersz o bibliotec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ń sportu ( dla klas I – III)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lny Mistrz Mowy Polskiej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knik Integracyjny z rodzicami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Omnibus matematyczny”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kurs języka angielskiego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Konkurs matematyczny dla uczniów młodszych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Biblioteka moich marzeń”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kurs plastyczny „Higiena na co dzień – zdrowie na całe życie”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plastyczny „Przygody koziołka Matołka”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amigłówki umysłowe”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śród zajęć dodatkowych na których realizowano treści wychowawcze, znalazły się koła prowadzone w ramach art. 42 Karty Nauczyciela lub społecznie. Należą do nich: koła ekologiczno – przyrodnicze,  koła plastyczne, koła języka angielskiego,  koło języka niemieckiego, Szkolny Klub Europejski „Eurolandia 2”, koła matematyczne,  koło ortograficzne,  Koło Przyjaciół  Biblioteki.</w:t>
      </w:r>
    </w:p>
    <w:p>
      <w:pPr>
        <w:pStyle w:val="Normal"/>
        <w:ind w:firstLine="680"/>
        <w:jc w:val="both"/>
        <w:rPr/>
      </w:pPr>
      <w:r>
        <w:rPr/>
        <w:t>Na zajęciach tych kształtowano postawy etyczne uczniów, rozwijano ich wrażliwość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m.in. Szkolny Klub Europejski „Euroloandia 2” przyłączył się do akcji „Mikołajki dla bezdomnych zwierząt. Zbierano karmę, smycze i koce dla czworonogów, zorganizowano na ich rzecz loterie fantową. W kształtowanie postaw etycznych uczniów zaangażowany był także samorząd uczniowski, który w ciągu całego roku uaktualniał swoją gazetkę ścienną, nawiązując do ważnych wydarzeń historycznych i popularyzując zasady dobrego wychowania. Włączał się również do akcji charytatywnych: „ Góra Grosza”, „Wielka Orkiestra Świątecznej Pomocy”, zorganizowano zbiórkę plastikowych korków na wózek inwalidzki dla p. Wrony, prowadzono sprzedaż cegiełek dla fundacji „Pomóż i Ty”, na zakup sprzętu rehabilitacyjnego dla dzieci niepełnosprawnych. </w:t>
      </w:r>
    </w:p>
    <w:p>
      <w:pPr>
        <w:pStyle w:val="Normal"/>
        <w:jc w:val="both"/>
        <w:rPr/>
      </w:pPr>
      <w:r>
        <w:rPr/>
        <w:t>Koło Przyjaciół Biblioteki zorganizowało Obchody Międzynarodowego Miesiąca Bibliotek Szkolnych.</w:t>
      </w:r>
    </w:p>
    <w:p>
      <w:pPr>
        <w:pStyle w:val="Normal"/>
        <w:jc w:val="both"/>
        <w:rPr/>
      </w:pPr>
      <w:r>
        <w:rPr/>
        <w:t>Znakomitą formą realizacji treści edukacyjnych, w tym wychowawczych, były wycieczki szkolne. Wszyscy wychowawcy klas I-III zorganizowali dla swoich uczniów wycieczki jednodniowe, natomiast chętni uczniowie klas IV –VI mieli okazje wyjechać na wycieczkę dwudniową.</w:t>
      </w:r>
    </w:p>
    <w:p>
      <w:pPr>
        <w:pStyle w:val="Normal"/>
        <w:jc w:val="both"/>
        <w:rPr/>
      </w:pPr>
      <w:r>
        <w:rPr/>
        <w:t>Permanentnie dbano o bezpieczeństwo psychiczne i fizyczne uczniów. Na początku roku szkolnego zapoznano ich z zasadami bezpieczeństwa obowiązującymi na terenie szkoły lub je przypomniano. Upowszechniano wiedzę na temat praw dziecka i ucznia. Dbano o kulturę słowa. Zapewniano uczniom właściwą opiekę i stworzono optymalne warunki bezpieczeństwa poprzez sumienne dyżury nauczycieli podczas przerw międzylekcyjnych, respektowanie zasad bezpieczeństwa podczas wszystkich zajęć edukacyjnych, a także system monitoringu zewnętrznego i wewnętrznego. Podobnie jak w latach ubiegłych uczniowie mogli korzystać z pomocy pedagoga szkolnego, pielęgniarki szkolnej oraz logopedy. Wychowawcy aktywnie współpracowali z rodzicami. Nauczyciele świetlicy dostosowywali formy pracy do potrzeb uczni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  <w:t>Samorządowe Szkoły Podstawowe na terenie Gminy Żuromin:</w:t>
      </w:r>
    </w:p>
    <w:p>
      <w:pPr>
        <w:pStyle w:val="Normal"/>
        <w:jc w:val="both"/>
        <w:rPr>
          <w:color w:val="222222"/>
          <w:sz w:val="22"/>
          <w:szCs w:val="22"/>
        </w:rPr>
      </w:pPr>
      <w:r>
        <w:rPr>
          <w:b/>
          <w:sz w:val="22"/>
          <w:szCs w:val="22"/>
        </w:rPr>
        <w:t>SSP Poniatowo, SSP Będzymin, SSP Raczyny, SSP Chamsk, SSP Kliczewo Duże</w:t>
      </w:r>
      <w:r>
        <w:rPr/>
        <w:t xml:space="preserve"> realizowały:</w:t>
      </w:r>
    </w:p>
    <w:p>
      <w:pPr>
        <w:pStyle w:val="Normal"/>
        <w:jc w:val="both"/>
        <w:rPr/>
      </w:pPr>
      <w:r>
        <w:rPr/>
        <w:t>programy profilaktyczne, programy wychowawcze, roczne plany rozwoju szkół, programy ”Bezpieczna szkoła”,  programy promujące zdrowie,  programy edukacji ekologicznej,  programy promowania kul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y profilaktycz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łużyły eliminowaniu przejawów agresji i nietolerancji. Dostarczały uczniom istotnych informacji o zagrożeniach towarzyszących nadużywaniu alkoholu i zażywaniu substancji uzależniających.</w:t>
      </w:r>
    </w:p>
    <w:p>
      <w:pPr>
        <w:pStyle w:val="Normal"/>
        <w:jc w:val="both"/>
        <w:rPr/>
      </w:pPr>
      <w:r>
        <w:rPr/>
        <w:t>Na wyróżnienie zasługują w tym zakresie niżej wymienione szkoły:</w:t>
      </w:r>
    </w:p>
    <w:p>
      <w:pPr>
        <w:pStyle w:val="Normal"/>
        <w:jc w:val="both"/>
        <w:rPr/>
      </w:pPr>
      <w:r>
        <w:rPr>
          <w:b/>
        </w:rPr>
        <w:t xml:space="preserve">Samorządowa Szkoła Podstawowa w Poniatowie  </w:t>
      </w:r>
      <w:r>
        <w:rPr/>
        <w:t>– spotkanie uczniów</w:t>
      </w:r>
      <w:r>
        <w:rPr>
          <w:b/>
        </w:rPr>
        <w:t xml:space="preserve"> </w:t>
      </w:r>
      <w:r>
        <w:rPr/>
        <w:t xml:space="preserve">kl. I z policjantem; nauka bezpiecznego korzystania z dróg publicznych, </w:t>
      </w:r>
    </w:p>
    <w:p>
      <w:pPr>
        <w:pStyle w:val="Normal"/>
        <w:jc w:val="both"/>
        <w:rPr/>
      </w:pPr>
      <w:r>
        <w:rPr/>
        <w:t>- udział w akcji „Sprzątanie Świata” – opieka nad uczniami, wdrażanie uczniów do działań proekologicznych,</w:t>
      </w:r>
    </w:p>
    <w:p>
      <w:pPr>
        <w:pStyle w:val="Normal"/>
        <w:ind w:left="180" w:hanging="180"/>
        <w:jc w:val="both"/>
        <w:rPr/>
      </w:pPr>
      <w:r>
        <w:rPr/>
        <w:t>- szkolenie w zakresie ratownictwa przedmedycznego, udzielanie pierwszej pomocy – przygotowanie uczniów do udziału w konkursie;</w:t>
      </w:r>
    </w:p>
    <w:p>
      <w:pPr>
        <w:pStyle w:val="Normal"/>
        <w:ind w:left="180" w:hanging="180"/>
        <w:jc w:val="both"/>
        <w:rPr/>
      </w:pPr>
      <w:r>
        <w:rPr/>
        <w:t>- zorganizowanie Światowego Dnia Rzucenia Palenia Tytoniu (gazetka na korytarzu szkolnym, informacje na temat szkodliwości palenia tytoniu, ulotki dla uczniów, plakaty wykonane przez uczniów; realizacja programu profilaktyki palenia tytoniu, „Znajdź właściwe rozwiązanie”,</w:t>
      </w:r>
    </w:p>
    <w:p>
      <w:pPr>
        <w:pStyle w:val="Normal"/>
        <w:jc w:val="both"/>
        <w:rPr/>
      </w:pPr>
      <w:r>
        <w:rPr/>
        <w:t>- stała współpraca z PSSE w Żurominie, - informacje na temat grypy, ulotki,</w:t>
      </w:r>
    </w:p>
    <w:p>
      <w:pPr>
        <w:pStyle w:val="Normal"/>
        <w:ind w:left="180" w:hanging="180"/>
        <w:jc w:val="both"/>
        <w:rPr/>
      </w:pPr>
      <w:r>
        <w:rPr/>
        <w:t>- konkurs plastyczny dla uczniów klasy czwartej „Zdrowy styl życia”, realizacja programu promującego racjonalne żywienie i aktywność fizyczną „Trzymaj formę” dla uczniów kl. V i VI,</w:t>
      </w:r>
    </w:p>
    <w:p>
      <w:pPr>
        <w:pStyle w:val="Normal"/>
        <w:ind w:left="180" w:hanging="180"/>
        <w:jc w:val="both"/>
        <w:rPr/>
      </w:pPr>
      <w:r>
        <w:rPr/>
        <w:t>- informacje na temat wzmożonej zachorowalności na grypę sezonową, ulotki, plakaty, zapobieganie zachorowaniom,</w:t>
      </w:r>
    </w:p>
    <w:p>
      <w:pPr>
        <w:pStyle w:val="Normal"/>
        <w:ind w:left="180" w:hanging="180"/>
        <w:jc w:val="both"/>
        <w:rPr/>
      </w:pPr>
      <w:r>
        <w:rPr/>
        <w:t>- „Światowy Dzień Zdrowia”, którego hasłem było „Starzenie się a zdrowie” – przygotowanie gazetki na korytarzu szkolnym, pogadanki tematyczne w klasach IV-VI,</w:t>
      </w:r>
    </w:p>
    <w:p>
      <w:pPr>
        <w:pStyle w:val="Normal"/>
        <w:ind w:left="180" w:hanging="180"/>
        <w:jc w:val="both"/>
        <w:rPr/>
      </w:pPr>
      <w:r>
        <w:rPr/>
        <w:t>- informacje na temat rozprzestrzeniania się zmodyfikowanej postaci baterii Escherichia Coli, przypuszczalne źródła zakażenia, sposoby zapobiegania zakażeniom;</w:t>
      </w:r>
    </w:p>
    <w:p>
      <w:pPr>
        <w:pStyle w:val="Normal"/>
        <w:jc w:val="both"/>
        <w:rPr/>
      </w:pPr>
      <w:r>
        <w:rPr/>
        <w:t>- spotkania z pielęgniarką szkolną w ciągu całego roku (pogadanki, fluoryzacja, kontrola czystości),</w:t>
      </w:r>
    </w:p>
    <w:p>
      <w:pPr>
        <w:pStyle w:val="Normal"/>
        <w:ind w:left="180" w:hanging="180"/>
        <w:jc w:val="both"/>
        <w:rPr/>
      </w:pPr>
      <w:r>
        <w:rPr/>
        <w:t>- udział uczniów l. I – III w ogólnopolskim programie edukacyjnym „ 5 porcji warzyw, owoców lub soku”, „Szklana mleka”, którego celem było kształtowanie u uczniów świadomości i właściwych nawyków żywieniowych,</w:t>
      </w:r>
    </w:p>
    <w:p>
      <w:pPr>
        <w:pStyle w:val="Normal"/>
        <w:ind w:left="180" w:hanging="180"/>
        <w:jc w:val="both"/>
        <w:rPr/>
      </w:pPr>
      <w:r>
        <w:rPr/>
        <w:t>- prowadzenie przez cały rok pogadanek na temat dbałości o zdrowie, profilaktyki, higieny osobistej i higieny otoczenia, zdrowego stylu odżywiania się, znaczenia ruchu na świeżym powietrzu, szkodliwości palenia tytoniu, unikania nałogów, zmian zachodzących w okresie dojrzewania, prowadzenie zajęć z zakresu udzielania pierwszej pomocy, przekazanie dzieciom kl. O-III podręczników do nauki pierwszej pomo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amorządowa Szkoła Podstawowa w Będzyminie</w:t>
      </w:r>
      <w:r>
        <w:rPr>
          <w:b/>
          <w:sz w:val="24"/>
          <w:szCs w:val="24"/>
        </w:rPr>
        <w:t xml:space="preserve"> </w:t>
      </w:r>
      <w:r>
        <w:rPr/>
        <w:t xml:space="preserve">– działania profilaktyczne miały zapobiegać niepożądanym zjawiskom w rozwoju jednostki i skupiać się na przeciwdziałaniu złu. Były planowane i uwzględniały wczesną profilaktykę, tzw. Pierwszorzędową ( mającą na celu promocję zdrowego stylu życia oraz opóźnienie wieku inicjacji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p. nikotynowej, alkoholowej czy narkotykowej). Stanowiły one rodzaj „szczepionki” dla osób zdrowych, zwiększającej ich odporność na oddziaływanie niekorzystnych czynników.</w:t>
      </w:r>
    </w:p>
    <w:p>
      <w:pPr>
        <w:pStyle w:val="Normal"/>
        <w:jc w:val="both"/>
        <w:rPr/>
      </w:pPr>
      <w:r>
        <w:rPr/>
        <w:t>Realizatorami profilaktyki byli wszyscy uczniowie szkoły, stanowiący pozytywne wzorce niepijący, niepalący, nietolerujący podobnych zachowań u uczniów) wspierani przez specjalistów.</w:t>
      </w:r>
    </w:p>
    <w:p>
      <w:pPr>
        <w:pStyle w:val="Normal"/>
        <w:jc w:val="both"/>
        <w:rPr/>
      </w:pPr>
      <w:r>
        <w:rPr/>
        <w:t xml:space="preserve">Najważniejsze działania szkoły w zakresie profilaktyki pierwszorzędowej to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warzanie przyjaznego klimatu (dobra komunikacja, osobowe relacje między nauczycielami i uczniami, udzielanie emocjonalnego wsparcia dzieciom i młodzieży, szczególnie w trudnych dla nich sytuacjach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pracowanie wspólnej polityki szkoły wobec palenia, picia alkoholu i odurzania się narkotykami oraz konsekwentne jej wdrażani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udowanie dobrych relacji z rodzicami i pozyskiwanie ich jako sojuszników w realizacji działań wychowawczych i profilaktycznych, prowadzonych przez nauczyciel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moc uczniom mającym trudności w nauc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czesne rozpoznawanie uczniów z grup ryzyka i kierowanie ich do pedagoga lub psychologa w celu przeprowadzenia wstępnej diagnoz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ierowanie uczniów zagrożonych ( w porozumieniu z rodzicami) do poradni psychologiczno – pedagogicznej lub innej instytucji udzielającej specjalistycznej pomoc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dzielanie uczniom i rodzicom informacji o specjalistycznej pomocy poza szkołą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zkolenie się kadry pedagogicznej w zakresie profilaktyki zagrożeń oraz umiejętności wychowawcz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zkoła brała udział w ogólnopolskim programie „Szklanka mleka” ,”Owoce w szkole”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dbywały się tez spotkania z przedstawicielami Policji, Straży Pożarnej, pielęgniarką, mające na celu podniesienie bezpieczeństwa uczniów oraz ich wiedzy i świadomości na temat różnych zagrożeń tak w szkole jak i poza szkoł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gramy wychowawcze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  <w:t>W/w programy uczyły współpracy ze środowiskiem szkolnym, nauczycielami i rodzicami. Kształtowały u uczniów następujące cechy: kulturę, tolerancję, kreatywność, odpowiedzialność, dbałość o zdrowie własne i innych. Celem ich było przeniknięcie treściami wychowawczymi wszystkich zajęć edukacyjnych zarówno w nauczaniu zintegrowanym jak również na poszczególnych przedmiotach. Tworzenie sytuacji wychowawczych podczas każdego indywidualnego kontaktu nauczyciela z uczniem lub przerw międzylekcyjnych, wycieczek, zabaw, uroczyst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amorządowa Szkoła Podstawowa w Poniatowie.</w:t>
      </w:r>
    </w:p>
    <w:p>
      <w:pPr>
        <w:pStyle w:val="Normal"/>
        <w:jc w:val="both"/>
        <w:rPr/>
      </w:pPr>
      <w:r>
        <w:rPr/>
        <w:t>Uczniowie chętnie uczestniczyli w różnych inscenizacjach, wycieczkach i imprezach szkolnych.</w:t>
      </w:r>
    </w:p>
    <w:p>
      <w:pPr>
        <w:pStyle w:val="Normal"/>
        <w:jc w:val="both"/>
        <w:rPr/>
      </w:pPr>
      <w:r>
        <w:rPr/>
        <w:t>- udział w akcji „Sprzątanie Świata” wrzesień 2011, udział w przedstawieniu z okazji Dnia Edukacji Narodowej październik 2011, uroczystość pasowania na ucznia klasy I październik 2011, uczestniczenie w porządkowaniu zaniedbanych grobów i pomoc osobom starszym, zapalanie zniczy na pomniku powstańców styczniowych i oddanie hołdu bohaterom – październik 2011, pełnienie warty na cmentarzu w Poniatowe przy Pomniku Powstańców Styczniowych podczas Mszy Św. listopad 2011, wycieczki do parku w Poniatowie – obserwacja zmian zachodzących przyrodzie jesienią i wiosną, rozpoznawanie i nazywanie pospolitych drzew, gromadzenie materiału przyrodniczego, wycieczka do Żuromina na spotkanie z pisarką dla najmłodszych Dorotą Gellner zorganizowanym przez Powiatową – Miejską Bibliotekę Publiczną w Żurominie, zwiedzanie biblioteki, Urzędu Pocztowego w Żurominie i Urzędu Gminy i Miasta w Żurominie.</w:t>
      </w:r>
    </w:p>
    <w:p>
      <w:pPr>
        <w:pStyle w:val="Normal"/>
        <w:jc w:val="both"/>
        <w:rPr/>
      </w:pPr>
      <w:r>
        <w:rPr/>
        <w:t>Wycieczka do Torunia – zwiedzanie Starego Miasta : dworu Artusa, pomnika Mikołaja Kopernika, Krzywej Wieży, Domu Mikołaja Kopernika, udział dzieci w seansie w Planetarium pt. „Barwy Kosmosu” i w Teatrze  Baj Pomorski w spektaklu pt. „Pinokio”, rejs po Wiśle statkiem, oglądanie panoramy Torunia.</w:t>
      </w:r>
    </w:p>
    <w:p>
      <w:pPr>
        <w:pStyle w:val="Normal"/>
        <w:jc w:val="both"/>
        <w:rPr/>
      </w:pPr>
      <w:r>
        <w:rPr/>
        <w:t>Wycieczka do Muzeum Wsi Mazowieckiej w Sierpcu z okazji Dnia Dziecka – zwiedzanie skansenu, wspólne grillowanie i zabawa.</w:t>
      </w:r>
    </w:p>
    <w:p>
      <w:pPr>
        <w:pStyle w:val="Normal"/>
        <w:jc w:val="both"/>
        <w:rPr/>
      </w:pPr>
      <w:r>
        <w:rPr/>
        <w:t>Wyjazdy na mecze piłki nożnej do chamska, Swojęcina i Będzymina,</w:t>
      </w:r>
    </w:p>
    <w:p>
      <w:pPr>
        <w:pStyle w:val="Normal"/>
        <w:jc w:val="both"/>
        <w:rPr/>
      </w:pPr>
      <w:r>
        <w:rPr/>
        <w:t xml:space="preserve"> </w:t>
      </w:r>
      <w:r>
        <w:rPr/>
        <w:t>Przygotowanie części artystycznej „Szczęśliwej drogi, już czas…” na zakończenie roku szkolnego – pożegnanie klasy VI.</w:t>
      </w:r>
    </w:p>
    <w:p>
      <w:pPr>
        <w:pStyle w:val="Normal"/>
        <w:jc w:val="both"/>
        <w:rPr/>
      </w:pPr>
      <w:r>
        <w:rPr/>
        <w:t>Udział w montażu słowno – muzycznym z okazji Dnia Matki, pt. „Mojej kochanej mamie”.</w:t>
      </w:r>
    </w:p>
    <w:p>
      <w:pPr>
        <w:pStyle w:val="Normal"/>
        <w:jc w:val="both"/>
        <w:rPr/>
      </w:pPr>
      <w:r>
        <w:rPr/>
        <w:t>Udział w akademii z okazji Konstytucji 3 Maja.</w:t>
      </w:r>
    </w:p>
    <w:p>
      <w:pPr>
        <w:pStyle w:val="Normal"/>
        <w:jc w:val="both"/>
        <w:rPr/>
      </w:pPr>
      <w:r>
        <w:rPr/>
        <w:t>Udział uczniów w obchodach Pierwszego Dnia Wiosny, oglądanie filmu „Smerfy”, oglądanie filmu 3D  „Opowieści z Narnii”, wzięcie udziału w przedstawieniu pt. „Godzina czarów”  przygotowanym z okazji pasowania na czytelnika biblioteki szkolnej, oglądanie spektaklu p. „Mały Książe” wystawionego przez Teatr Forma z Białegostoku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Udział w jasełkach Bożonarodzeniowych „Cicha noc” udział w „Choince szkolnej” w remizie OSP w Poniatowie, uczestniczenie w apelu z okazji rocznicy Odzyskania Niepodległości przez Polskę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Roczne plany rozwoju szkół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Palny określały proces całorocznej pracy. Wśród przedsięwzięć realizowanych przez szkoły dla realizacji programów nauczania, programów wychowawczych i profilaktycznych, wymienić należy uroczystości patriotyczne z okazji uchwalenia Konstytucji 3 Maja, Święta Niepodległości. W tradycji szkół utrwaliły się i były zorganizowane uroczystości z okazji: Dnia Kobiet, Dnia Babci i Dziadka, Dnia Matki, Dnia Dziecka, Dnia Nauczyciela, Dnia Wiosny, Dnia Ziemniaka, Dnia Komisji Edukacji Narodowej, Odzyskania Niepodległości, Festyny Rodzinne, Jasełka Bożonarodzeniowe, Choinki Noworoczne, ślubowanie pierwszoklasistów, rozpoczęcie  i zakończenie roku szkolnego,  Walentynki, Mikołaj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W dobie zwiększonych zagrożeń wynikających z rozwoju cywilizacji, szczególnie ważnym jest bezpieczeństwo dzieci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Program „Bezpieczna szkoła”</w:t>
      </w:r>
      <w:r>
        <w:rPr/>
        <w:t xml:space="preserve"> uczyły poruszania się po drogach i ulicach oraz udzielania pierwszej pomocy. Uczniowie zdobywali karty rowerowe i motorowerowe. Odbywały się spotkania z przedstawicielami policji, straży pożarnej, sanepidu, konkursy, zawody. Pojawiły się programy wspierające –„Ratujmy i uczmy ratować”, „Bezpieczne ferie”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Programy promujące zdrowie</w:t>
      </w:r>
      <w:r>
        <w:rPr/>
        <w:t xml:space="preserve"> dotyczyły dbałości o zdrowie, profilaktyki, higieny osobistej                              i otoczenia, zdrowego stylu odżywiania się, znaczenia ruchu na świeżym powietrzu, szkodliwości palenia tytoniu, unikania nałogów, zmian zachodzących w okresie dojrzewania, zasad udzielania pierwszej pomocy. Przez cały rok szkolny pielęgniarka przeprowadzała kontrolę czystości uczniów, pomiar ciśnienia tętniczego, ostrość widzenia w klasach oraz fluoryzację zębów. Na bieżąco współpracowano z SANEPID-em. Występujące zalecenia były niezwłocznie usuwane w ramach bieżących lub okresowych remontów. Szkoły aktywnie brały udział w akcji „Światowego dnia rzucania palenia tytoniu”, w ogólnopolskich programach „ Trzymaj formę”,                     „ Szklanka mleka”, „ Owoce w szkole”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Programy edukacji ekologicznej</w:t>
      </w:r>
      <w:r>
        <w:rPr/>
        <w:t xml:space="preserve"> integrowały ze środowiskiem i uczyły szacunku. W ramach  akcji „Sprzątanie Świata” dzieci i młodzież  porządkowały teren wokół szkoły i okolice. Natomiast pod nadzorem leśniczych sprzątali lasy. Pod koniec października przeprowadzono akcję „Sprzątanie opuszczonych grobów”. Czyszczono oraz myto zaniedbane i opuszczone groby, zapalano znicze, odwiedzano groby byłych nauczycieli. Organizowano również wycieczki tematyczne – „Region w którym żyjemy”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Programy promujące kulturę</w:t>
      </w:r>
      <w:r>
        <w:rPr/>
        <w:t xml:space="preserve"> uczyły integracji i umiejętności zabawy. Zespoły dziecięce                                 i młodzieżowe brały udział  w różnorodnych konkursach tanecznych, promujących piosenki w Żuromińskim Centrum Kultury. Szkoły aktywnie uczestniczyły w akcji „Cała Polska Czyta Dzieciom” lub „ Dorośli czytają dzieciom”, imprezie integracyjnej z okazji światowego „Dnia Pluszowego Misia”. Harcerze i zuchy uczestniczyli w „Przeglądzie Piosenki Harcerskiej i Turystycznej”. Wielkim wydarzeniem był  Rajd rowerowy      i  Zlot Drużyn Hufca ZHP Żuromin „Szlakiem Wojów Jagiełły” z okazji 600 – lecia Bitwy pod Grunwalde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Samorządowe Przedszkola na terenie Miasta Żuromin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ormy pracy wychowawczej, działalności profilaktycznej oraz bezpieczeństwo w przedszkolach były takie same jak w szkołach, lecz dostosowane do wieku dziec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Działania wychowawcze i profilaktyczne w Samorządowym Przedszkolu Nr 1 w Żurominie i Przedszkolu Samorządowym Nr 2 w Żurominie uwzględniały promowanie zdrowego stylu życia, przeciwdziałanie agresji, edukację patriotyczną, edukację regionalną, edukację kulturalną i kształtowanie postaw proekolog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amorządowe Przedszkole Nr 1 w Żurominie. </w:t>
      </w:r>
    </w:p>
    <w:p>
      <w:pPr>
        <w:pStyle w:val="Normal"/>
        <w:jc w:val="both"/>
        <w:rPr/>
      </w:pPr>
      <w:r>
        <w:rPr/>
        <w:t>W ciągu całego roku szkolnego 2011/2012 przedszkole realizowało podstawę programową wychowania przedszkolnego obowiązującą od września 2009 r. Zakres wiadomości i umiejętności dzieci był poszerzany o zagadnienia zawarte w programie „Nasze przedszkole – program edukacji przedszkolnej”  autorstwa Małgorzaty Kwaśniewskiej i Wiesławy Żaby – Żabińskiej. Nauczycielki opracowały i realizowały roczny program placówki „Jak dobrze być zdrowym”. W przedszkolu realizowane były również programy własne: „Dbamy o piękny uśmiech” „Nazywanie świata odimienna metoda nauki czytania” – autorstwa dr I. Majchrzak – wprowadzenie elementów metody”, „Wielka zabawa”</w:t>
      </w:r>
    </w:p>
    <w:p>
      <w:pPr>
        <w:pStyle w:val="Normal"/>
        <w:jc w:val="both"/>
        <w:rPr/>
      </w:pPr>
      <w:r>
        <w:rPr/>
        <w:t>Przedszkole uczestniczyło w ciągu całego roku w różnego rodzaju akcjach, m.in. „Akademia Aquafresh”, „Zostań przyjacielem ptaków”, „Czyste powietrze wokół nas”, „Kubusiowi przyjaciele natury”.</w:t>
      </w:r>
    </w:p>
    <w:p>
      <w:pPr>
        <w:pStyle w:val="Normal"/>
        <w:jc w:val="both"/>
        <w:rPr/>
      </w:pPr>
      <w:r>
        <w:rPr/>
        <w:t>Działalność profilaktyczna placówki skupiona była na współpracy z następującymi instytucjami: Komendą Powiatową Policji, Strażą Pożarną, Sanepidem, P-M BP w Żurominie, Żuromińskim Centrum Kultur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edszkole Samorządowe Nr 2 w Żurominie.</w:t>
      </w:r>
    </w:p>
    <w:p>
      <w:pPr>
        <w:pStyle w:val="Normal"/>
        <w:jc w:val="both"/>
        <w:rPr/>
      </w:pPr>
      <w:r>
        <w:rPr/>
        <w:t>Działania wychowawcze i profilaktyczne w przedszkolu uwzględniają promowanie zdrowego stylu życia, przeciwdziałanie agresji, edukację patriotyczną, edukację regionalną, poznawanie dzieł kultury oraz uniwersalne wartości promujące postawy szacunku dla innych  i samego siebie, kształtowanie postaw proekologicznych. Przedszkole w równej mierze pełni funkcję opiekuńczą, wychowawczą i kształcącą. Zapewnia dzieciom możliwość wspólnej zabawy i nauki w warunkach bezpiecznych, przyjaznych i dostosowanych do ich potrzeb rozwojowych.</w:t>
      </w:r>
    </w:p>
    <w:p>
      <w:pPr>
        <w:pStyle w:val="Normal"/>
        <w:jc w:val="both"/>
        <w:rPr/>
      </w:pPr>
      <w:r>
        <w:rPr/>
        <w:t xml:space="preserve"> </w:t>
      </w:r>
      <w:r>
        <w:rPr/>
        <w:t>W realizacji zadań stosowano różnorodne formy pracy, m.in.: wskazywanie przykładów pozytywnych wzorców z literatury dziecięcej, spotkania z przedstawicielami służby zdrowia z udziałem dzieci, wykorzystywanie naturalnych sytuacji w toku codziennych zajęć, nadarzających się okazji, czynności samoobsługowych, współpracę z rodzicami, imprezy i uroczystości związane z edukacją ekologiczną i regionalną, udział w spektaklach teatralnych i projektach filmowych, udział w konkursach promujących zdrową żywność i dbanie o higienę. Działalność placówek skupiała się na współpracy z następującymi instytucjami: Komendą Powiatową Policji, Strażą Pożarną, Sanepidem, Warsztatami Terapii Zajęciowej w Żurominie. Ważnymi partnerami w życiu  przedszkoli byli rodzice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W ciągu całego roku szkolnego 2011/2012 przedszkola przede wszystkim realizowały nową podstawę programową wychowania przedszkolnego obowiązującą od września 2009 roku. Zakres wiadomości                                i umiejętności dzieci  poszerzano także o zagadnienia zawarte w programie edukacyjnym „ Nasze przedszkole – program edukacji przedszkolnej”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Nie zabrakło jednak czasu aby uczestniczyć  w różnego rodzaju akcjach .m. in. ’’Cała Polska Czyta Dzieciom”, „Zostań przyjacielem ptaków”, ”Czyste powietrze wokół nas”, „Akademia Aquafresh”, „Kubusiowi przyjaciele natury”, „Jak dobrze być zdrowym”, „Dbamy o piękny uśmiech”, „Nazywanie świata odimienna metoda nauki czytania”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</w:t>
      </w:r>
      <w:r>
        <w:rPr>
          <w:b/>
          <w:sz w:val="22"/>
          <w:szCs w:val="22"/>
        </w:rPr>
        <w:t xml:space="preserve">VII. PRACOWNIE  INFORMATYCZNE W SZKOŁA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szkoły/ placów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pracowni w szkole/placów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komputerów w szkole/placów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Szkół Nr 1  – Gimnazjum Nr 1 w Żuromi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+ 1 P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+ 4                                   =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espół Szkół Nr 1  – SSP Nr 1 w Żuromi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+ 1 P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 + 3                                 =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espół Szkół Nr 2  – Gimnazjum Nr 2 w Żuromi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5                                       = 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espół Szkół Nr 2– SSP Nr 2 w Żuromi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+ 2PM + 1 pracownia mobil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+ 8 + 12                          = 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 Cham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                                       = 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 Kliczewo Duż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                                        = 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 Poniat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+ 1 P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 + 4                                  = 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SP Raczyn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2P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+ 8                                  = 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 Będzym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+1P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  + 4                                 = 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zkole Samorządowe Nr 2 w Żuromi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                                         = 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zkole Samorządowe Nr 2 w Żuromi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                                         =  2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>Raz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+ 31+ 12                      = 18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M – pracownie multimedialne do pracy w bibliotece szkolne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VIII.  INWESTYCJE I ZADANIA ZREALIZOWANE W SZKOŁACH I PRZEDSZKOLACH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W ROKU SZKOLNYM 2011/2012</w:t>
      </w:r>
    </w:p>
    <w:p>
      <w:pPr>
        <w:pStyle w:val="Normal"/>
        <w:jc w:val="both"/>
        <w:rPr/>
      </w:pPr>
      <w:r>
        <w:rPr/>
        <w:t>Jednym z zadań organu prowadzącego szkołę lub placówkę oświatową wynikającym z przepisów ustawy                      o systemie oświaty jest wykonywanie remontów obiektów szkolnych oraz zadań inwestycyjnych w tym zakresie. W roku szkolnym 2011/2012 zrealizowano następujące inwestycje i zadania;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003"/>
        <w:gridCol w:w="5040"/>
        <w:gridCol w:w="162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szkoł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adania w z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pół Szkół Nr 1 w Żuromini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acja projektu z EFS –u „Wiem więcej – mogę          więcej”.</w:t>
            </w:r>
          </w:p>
          <w:p>
            <w:pPr>
              <w:pStyle w:val="Normal"/>
              <w:rPr/>
            </w:pPr>
            <w:r>
              <w:rPr/>
              <w:t>2.  Realizacja projektu „ Wracamy do szkoły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 983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49 88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46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Nr 2 w Żuromi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Kapitalny remont łazienki chłopców  w  Gimnazjum – II piętro</w:t>
            </w:r>
          </w:p>
          <w:p>
            <w:pPr>
              <w:pStyle w:val="Normal"/>
              <w:rPr/>
            </w:pPr>
            <w:r>
              <w:rPr/>
              <w:t>2. Kapitalny remont łazienki na bloku sportowym.</w:t>
            </w:r>
          </w:p>
          <w:p>
            <w:pPr>
              <w:pStyle w:val="Normal"/>
              <w:rPr/>
            </w:pPr>
            <w:r>
              <w:rPr/>
              <w:t>3. Kapitalny remont łazienki nauczycieli na bloku sportowym</w:t>
            </w:r>
          </w:p>
          <w:p>
            <w:pPr>
              <w:pStyle w:val="Normal"/>
              <w:rPr/>
            </w:pPr>
            <w:r>
              <w:rPr/>
              <w:t>4. Położenie podłogi w pracowni geografii w gimnazjum.</w:t>
            </w:r>
          </w:p>
          <w:p>
            <w:pPr>
              <w:pStyle w:val="Normal"/>
              <w:rPr/>
            </w:pPr>
            <w:r>
              <w:rPr/>
              <w:t>5. Remont szatni szkolnej i studni kanalizacyjne</w:t>
            </w:r>
          </w:p>
          <w:p>
            <w:pPr>
              <w:pStyle w:val="Normal"/>
              <w:jc w:val="both"/>
              <w:rPr/>
            </w:pPr>
            <w:r>
              <w:rPr/>
              <w:t>6. Malowanie łazienek i pomieszczeń księgowości</w:t>
            </w:r>
          </w:p>
          <w:p>
            <w:pPr>
              <w:pStyle w:val="Normal"/>
              <w:jc w:val="both"/>
              <w:rPr/>
            </w:pPr>
            <w:r>
              <w:rPr/>
              <w:t>7. Wymiana oświetlenia w holu przy wejściu.</w:t>
            </w:r>
          </w:p>
          <w:p>
            <w:pPr>
              <w:pStyle w:val="Normal"/>
              <w:jc w:val="both"/>
              <w:rPr/>
            </w:pPr>
            <w:r>
              <w:rPr/>
              <w:t>8. Naprawy bieżące – w tym naprawa grzejników oraz zaworów CO</w:t>
            </w:r>
          </w:p>
          <w:p>
            <w:pPr>
              <w:pStyle w:val="Normal"/>
              <w:jc w:val="both"/>
              <w:rPr/>
            </w:pPr>
            <w:r>
              <w:rPr/>
              <w:t>9. Realizacja projektu z EFS-u „Robotyka w Żurominie – szansą dla młodych”.</w:t>
            </w:r>
          </w:p>
          <w:p>
            <w:pPr>
              <w:pStyle w:val="Normal"/>
              <w:jc w:val="both"/>
              <w:rPr/>
            </w:pPr>
            <w:r>
              <w:rPr/>
              <w:t>10. Realizacja projektu z EFS-u „Sport to zdrowie, czyli dodatkowe zajęcia sportowe dla uczniów ZS Nr 2 w Żurominie”</w:t>
            </w:r>
          </w:p>
          <w:p>
            <w:pPr>
              <w:pStyle w:val="Normal"/>
              <w:jc w:val="both"/>
              <w:rPr/>
            </w:pPr>
            <w:r>
              <w:rPr/>
              <w:t>11. Realizacja projektu z EFS-u „Edukacja Sportowa drogą do wszechstronnego rozwoju dzieci i młodzieży”</w:t>
            </w:r>
          </w:p>
          <w:p>
            <w:pPr>
              <w:pStyle w:val="Normal"/>
              <w:jc w:val="both"/>
              <w:rPr/>
            </w:pPr>
            <w:r>
              <w:rPr/>
              <w:t>12. Realizacja projektu z EFS-u „Edukacja ekologiczno – prozdrowotna, czyli Blisko z przyrodą”</w:t>
            </w:r>
          </w:p>
          <w:p>
            <w:pPr>
              <w:pStyle w:val="Normal"/>
              <w:jc w:val="both"/>
              <w:rPr/>
            </w:pPr>
            <w:r>
              <w:rPr/>
              <w:t>Realizacja projektu z EFS-u „Ja też chcę zostać EINSTEINEM ! – nauka szansa na wsi”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592,00</w:t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157,32</w:t>
            </w:r>
          </w:p>
          <w:p>
            <w:pPr>
              <w:pStyle w:val="Normal"/>
              <w:jc w:val="right"/>
              <w:rPr/>
            </w:pPr>
            <w:r>
              <w:rPr/>
              <w:t>2 542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805,00</w:t>
            </w:r>
          </w:p>
          <w:p>
            <w:pPr>
              <w:pStyle w:val="Normal"/>
              <w:jc w:val="right"/>
              <w:rPr/>
            </w:pPr>
            <w:r>
              <w:rPr/>
              <w:t>1 603,11</w:t>
            </w:r>
          </w:p>
          <w:p>
            <w:pPr>
              <w:pStyle w:val="Normal"/>
              <w:jc w:val="right"/>
              <w:rPr/>
            </w:pPr>
            <w:r>
              <w:rPr/>
              <w:t>3 78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 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 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P Poniatow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acja projektu „Angielski dla każdego”</w:t>
            </w:r>
          </w:p>
          <w:p>
            <w:pPr>
              <w:pStyle w:val="Normal"/>
              <w:rPr/>
            </w:pPr>
            <w:r>
              <w:rPr/>
              <w:t>2.  Realizacja projektu „ Chcemy dorównać najlepszym –   program wyrównywania szans edukacyjnych uczniów ze   Szkoły Podstawowej w Poniatowie”</w:t>
            </w:r>
          </w:p>
          <w:p>
            <w:pPr>
              <w:pStyle w:val="Normal"/>
              <w:rPr/>
            </w:pPr>
            <w:r>
              <w:rPr/>
              <w:t>3. Zakup ławki, krzesła, tablicy, rolety, laptop, drukarki i pomocy dydaktyczny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527,00</w:t>
            </w:r>
          </w:p>
        </w:tc>
      </w:tr>
      <w:tr>
        <w:trPr>
          <w:trHeight w:val="6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SP Będzymin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Realizacja projektu z EFS-u „ Wiem więcej – mogę więcej” we współpracy z ZS nr 1 w Żurominie i SSP Chamsk – w ramach projektu pozyskano pracownię językową i wiele pomocy dydaktycznych.   </w:t>
            </w:r>
          </w:p>
          <w:p>
            <w:pPr>
              <w:pStyle w:val="Normal"/>
              <w:rPr/>
            </w:pPr>
            <w:r>
              <w:rPr/>
              <w:t xml:space="preserve">2. Założenie monitoringu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500,00</w:t>
            </w:r>
          </w:p>
        </w:tc>
      </w:tr>
      <w:tr>
        <w:trPr>
          <w:trHeight w:val="4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P Raczyn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Odświeżenie ogrodzenia szkoły, remont dwóch sal lekcyjnych i części korytarz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47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</w:tc>
      </w:tr>
      <w:tr>
        <w:trPr>
          <w:trHeight w:val="11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P Kliczewo Duż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Doposażenie szkolnego placu zabaw dla dzieci w elementy zabawowe (ważka, huśtawka, ławeczki)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P Chams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acja projektu z EFS-u „Wiem więcej – mogę więcej” we współpracy z ZS nr 1 w Żurominie i SSP Będzymin – w ramach projektu pozyskano pracownię językową i wiele pomocy dydaktyczny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</w:tr>
      <w:tr>
        <w:trPr>
          <w:trHeight w:val="92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orządowe Przedszkole Nr 1 </w:t>
            </w:r>
          </w:p>
          <w:p>
            <w:pPr>
              <w:pStyle w:val="Normal"/>
              <w:rPr/>
            </w:pPr>
            <w:r>
              <w:rPr/>
              <w:t xml:space="preserve">w Żuromini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doposażenie sal przedszkolnych w nowe meble, zabawki, pomoce dydaktyczne, ksiązki, sprzęt nagłaśniający, odtwarzacze DVD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40,00</w:t>
            </w:r>
          </w:p>
        </w:tc>
      </w:tr>
      <w:tr>
        <w:trPr>
          <w:trHeight w:val="29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zkole Samorządowe  Nr 2  </w:t>
            </w:r>
          </w:p>
          <w:p>
            <w:pPr>
              <w:pStyle w:val="Normal"/>
              <w:rPr/>
            </w:pPr>
            <w:r>
              <w:rPr/>
              <w:t>w Żuromin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Zakup pomocy dydaktycznych, zabawek i instrumentów perkusyj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00,00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77 37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IX. FINANSOWANIE ZADAŃ OŚWIATOWYCH</w:t>
      </w:r>
      <w:r>
        <w:rPr>
          <w:sz w:val="24"/>
          <w:szCs w:val="24"/>
        </w:rPr>
        <w:br/>
        <w:br/>
        <w:t xml:space="preserve">     </w:t>
      </w:r>
      <w:r>
        <w:rPr/>
        <w:t xml:space="preserve">Procentowy udział wydatków na oświatę w roku szkolnym 2011/2012 w stosunku do budżetu gminy kształtował się na poziomie 45 %. Szczegółowe rozliczenie poniesionych wydatków stanowić będzie treść sprawozdania z wykonania budżetu Gminy i Miasta Żuromin za rok budżetow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831"/>
        </w:tabs>
        <w:ind w:left="8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mirrorMargins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16"/>
    </w:rPr>
  </w:style>
  <w:style w:type="character" w:styleId="WW8Num32z0">
    <w:name w:val="WW8Num32z0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pelle">
    <w:name w:val="spell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>
      <w:sz w:val="20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0:41:00Z</dcterms:created>
  <dc:creator/>
  <dc:description/>
  <cp:keywords/>
  <dc:language>en-US</dc:language>
  <cp:lastModifiedBy>ESPRIMO</cp:lastModifiedBy>
  <cp:lastPrinted>2007-05-04T11:23:00Z</cp:lastPrinted>
  <dcterms:modified xsi:type="dcterms:W3CDTF">2007-05-12T11:57:00Z</dcterms:modified>
  <cp:revision>753</cp:revision>
  <dc:subject/>
  <dc:title/>
</cp:coreProperties>
</file>