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do Uchwały  Nr 182/XXIV/12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Rady Miejskiej w Żurominie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 dnia 29 października 2012r.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odział Gminy i Miasta Żuromin na okręgi wyborcze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 Liczba mieszkańców Gminy i Miasta Żuromin wg stanu na dzień 30 września  2012 r.: 14 822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2. Liczba wybieranych radnych: 15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3. Jednolita norma przedstawicielstwa: 988,13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5150" w:type="pct"/>
        <w:jc w:val="left"/>
        <w:tblInd w:w="-43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4"/>
        <w:gridCol w:w="3675"/>
        <w:gridCol w:w="2422"/>
        <w:gridCol w:w="23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umer okręgu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ranice okręgu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Liczba mieszkańców </w:t>
            </w:r>
          </w:p>
          <w:p>
            <w:pPr>
              <w:pStyle w:val="Normal"/>
              <w:spacing w:lineRule="auto" w:line="240" w:before="150" w:after="150"/>
              <w:ind w:left="365" w:hanging="365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 okręgu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iczba radnych wybieranych w okręgu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spacing w:lineRule="auto" w:line="276"/>
                    <w:rPr>
                      <w:b/>
                      <w:b/>
                      <w:lang w:eastAsia="pl-PL"/>
                    </w:rPr>
                  </w:pPr>
                  <w:r>
                    <w:rPr>
                      <w:b/>
                      <w:lang w:eastAsia="pl-PL"/>
                    </w:rPr>
                    <w:t>Miasto Żuromin ulice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/>
                  </w:pPr>
                  <w:r>
                    <w:rPr/>
                    <w:t>Chopina, Lidzbarska Nr 40 i od Nr 42A (do końca ul.), Macieja Rataja, Mazurska, Polna, Parkowa, Przedwiośnie, Przemysłowa, Wincentego Witosa, Żeromskiego, Żytnia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7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7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375" w:hRule="atLeast"/>
              </w:trPr>
              <w:tc>
                <w:tcPr>
                  <w:tcW w:w="366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spacing w:lineRule="auto" w:line="276"/>
                    <w:rPr/>
                  </w:pPr>
                  <w:r>
                    <w:rPr/>
                    <w:t>Miasto Żuromin ulice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0" w:type="dxa"/>
                  <w:tcBorders/>
                  <w:shd w:fill="FFFFFF" w:val="clear"/>
                  <w:vAlign w:val="bottom"/>
                </w:tcPr>
                <w:tbl>
                  <w:tblPr>
                    <w:tblW w:w="3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2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5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Spacing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/>
                          <w:t>Działkowa , Komunalna, Leśna, Licealna, Lidzbarska od Nr 1 do Nr 41(bez nr 40), Strzelecka, Towarowa, Wyzwolenia od Nr 51 do końca ulicy( nr nieparzyste) i  od Nr 76  do końca ulicy (nr parzyste), Zielona, Zamojskiego - domy prywatne(od Nr  1 - do końca ulicy), Żurawia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Spacing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Żuromin  place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/>
                          <w:t>Garażowy, Wolności.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Spacing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2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>Miasto Żuromin ulice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/>
                  </w:pPr>
                  <w:r>
                    <w:rPr/>
                    <w:t>3 Maja, Anastazego Kołodziejskiego, Łąkowa, Jana Sobieskiego,  Sielankowa, Kołowa, Targowa domy prywatne od Nr 1 do końca ulicy i bloki Nr: 50/62A i  50/62B, Wesoła,  Wierzbowa, Zamojskiego bloki Nr 61A, 74, 76 i 78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2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b/>
                      <w:b/>
                      <w:lang w:eastAsia="pl-PL"/>
                    </w:rPr>
                  </w:pPr>
                  <w:r>
                    <w:rPr>
                      <w:b/>
                      <w:lang w:eastAsia="pl-PL"/>
                    </w:rPr>
                    <w:t>Miasto Żuromin ulice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Armii Krajowej, Batalionów Chłopskich, B. Chrobrego, Cicha, Gabriela Narutowicza, Generała Andersa, Generała Sikorskiego, Gen. Maczka, Jasna,  Kazimierza Pułaskiego, Spokojna, Stanisława Augusta Poniatowskiego,  Targowa bloki Nr: 10/30A, 10/30B, 10/30C,Warszawska  Nr: 10B, 12, 14  i od nr 16 do nr 87( do końca), Władysława Jagiełły,  Złota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0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>Miasto Żuromin ulice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 xml:space="preserve">Brzozowa, Dębowa, Jezuitów, Klonowa, Krótka, Krzywa,  Ks. Kazimierza Żbikowskiego, Ks. Popiełuszki, Ks. Staniaszko, Nowa, Ogrodowa, Ojców Reformatów, Okopowa, Olszewska, Osiedlowa, Parafialna, Słowiańska, Słoneczna,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Szpitalna domy prywatne (od Nr 1 do końca ulicy) i bloki Nr: 83/87 i 89/93,  Topolowa, Wiatraczna,  Wschodnia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7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>Miasto Żuromin ulice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Bolesława Prusa, Elizy Orzeszkowej, Henryka Sienkiewicza, Jana Długosza, Jana Kochanowskiego, Jana Matejki, Kosynierów, Lenartowicza, Marii Dąbrowskiej, M.C. Skłodowskiej, Marii  Konopnickiej, Mikołaja Kopernika, Mławska, Moniuszki, Racławicka, Stefana Jaracza, Szpitalna bloki Nr:  97/123A, 97/123B i 97/123C,  Władysława Broniewskiego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6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Miasto Żuromin ulice:</w:t>
            </w:r>
          </w:p>
          <w:p>
            <w:pPr>
              <w:pStyle w:val="NoSpacing"/>
              <w:rPr>
                <w:lang w:eastAsia="pl-PL"/>
              </w:rPr>
            </w:pPr>
            <w:r>
              <w:rPr>
                <w:lang w:eastAsia="pl-PL"/>
              </w:rPr>
              <w:t>Grunwaldzka, Warszawska bloki Nr 2, 7/13 i 15/23, Wyzwolenia bloki Nr:41, 43, 45, 47, 49, 49A, 49B , 56, 58, 60 i 62 oraz domy prywatne od Nr 42 -74 (nr parzyste), Zwycięstwa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Żuromin place: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Józefa Piłsudskiego od Nr 8  do ostatniego nr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4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>Żuromin ulice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Szkolna : bloki  Nr 5, 7, 9, 11, 13(nr nieparzyste), Wyzwolenia od Nr: 21 do  39 (nr nieparzyste),</w:t>
                  </w:r>
                </w:p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Calibri"/>
                      <w:lang w:eastAsia="pl-PL"/>
                    </w:rPr>
                    <w:t xml:space="preserve"> </w:t>
                  </w:r>
                  <w:r>
                    <w:rPr>
                      <w:b/>
                      <w:lang w:eastAsia="pl-PL"/>
                    </w:rPr>
                    <w:t>Żuromin place:</w:t>
                  </w:r>
                </w:p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Józefa Piłsudskiego 6c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>Miasto Żuromin ulice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Akacjowa, Biskupa L. Wetmańskiego, Kościuszki, Kwiatowa, Lipowa, Makowa, Małachowskiego, Mazowiecka, Mickiewicza, Różana, Szkolna Nr 3(blok) i domy prywatne od nr 2 do końca ulicy  (nr parzyste), Wiadrowska, Wiosenna, Wyzwolenia od Nr 1-20 i od  Nr  22-40 (nr parzyste),</w:t>
                  </w:r>
                </w:p>
                <w:p>
                  <w:pPr>
                    <w:pStyle w:val="NoSpacing"/>
                    <w:rPr>
                      <w:b/>
                      <w:b/>
                      <w:lang w:eastAsia="pl-PL"/>
                    </w:rPr>
                  </w:pPr>
                  <w:r>
                    <w:rPr>
                      <w:b/>
                      <w:lang w:eastAsia="pl-PL"/>
                    </w:rPr>
                    <w:t>Żuromin place:</w:t>
                  </w:r>
                </w:p>
                <w:p>
                  <w:pPr>
                    <w:pStyle w:val="NoSpacing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ielony Rynek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0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Sołectwa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 xml:space="preserve">Cierpigórz,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l-PL"/>
                    </w:rPr>
                    <w:t>Kosewo, Olszewo, Sadowo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2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>Sołectwa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l-PL"/>
                    </w:rPr>
                    <w:t>Dębsk, Kliczewo Duże, Kliczewo Małe, Nadratowo (Nowe Nadratowo i Stare Nadratowo), Wólka Kliczewska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>Sołectwa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l-PL"/>
                    </w:rPr>
                    <w:t>Chamsk,  Franciszkowo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0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 xml:space="preserve">Sołectwa: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l-PL"/>
                    </w:rPr>
                    <w:t>Brudnice, Dąbrowa, Wiadrowo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7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>Sołectwa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l-PL"/>
                    </w:rPr>
                    <w:t>Kruszewo, Młudzyn, Poniatow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9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0"/>
            </w:tblGrid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pl-PL"/>
                    </w:rPr>
                    <w:t xml:space="preserve">Sołectwa: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l-PL"/>
                    </w:rPr>
                    <w:t>Będzymin, Dąbrowice, Raczyny, Rozwozin, Rzężawy, Tadajów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3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OGÓŁEM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4 8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5:00Z</dcterms:created>
  <dc:creator>UGIMZ_32</dc:creator>
  <dc:description/>
  <cp:keywords/>
  <dc:language>en-US</dc:language>
  <cp:lastModifiedBy>UGIMZ_32</cp:lastModifiedBy>
  <dcterms:modified xsi:type="dcterms:W3CDTF">2012-11-07T13:35:00Z</dcterms:modified>
  <cp:revision>1</cp:revision>
  <dc:subject/>
  <dc:title>ZAŁĄCZNIK </dc:title>
</cp:coreProperties>
</file>