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30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01 kwiet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"Dostawa i transport HDS                 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cement"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8 marca 1990 r. o samorządzie gminnym (test jednolity Dz.U z 2001 r., Nr 142, poz.1591 z późn.zm.) ustalam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danie pn.</w:t>
      </w:r>
      <w:r>
        <w:rPr>
          <w:b/>
          <w:bCs/>
          <w:i w:val="false"/>
          <w:iCs w:val="false"/>
          <w:sz w:val="24"/>
          <w:szCs w:val="24"/>
          <w:u w:val="none"/>
        </w:rPr>
        <w:t>"Dostawa i transport HDS cement"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ani Maria Jędrzejewska   -  Przewodnicząca 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Czaplińska  - 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- 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- 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- Członek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11 kwietnia 2005 roku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otwarcia ofert – 11 kwietnia 2005 r. o godzinie 10.30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. Z przetargu Komisja sporządzi protokół i przedstawi Burmistrzowi do akceptacji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1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4-13T11:46:06Z</dcterms:modified>
  <cp:revision>14</cp:revision>
  <dc:subject/>
  <dc:title/>
</cp:coreProperties>
</file>