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2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1 kwiet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"Dostawa i transport HDS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materiałów budowlanych"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owołać komisję przetargową na zadanie pn.</w:t>
      </w:r>
      <w:r>
        <w:rPr>
          <w:b/>
          <w:bCs/>
          <w:i w:val="false"/>
          <w:iCs w:val="false"/>
          <w:sz w:val="24"/>
          <w:szCs w:val="24"/>
          <w:u w:val="none"/>
        </w:rPr>
        <w:t>"Dostawa i transport HDS materiałów budowlanych"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Jarzyn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Ew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Teresa Czaplińska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11 kwietnia 2005 roku, termin otwarcia ofert – 11 kwietni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3-24T10:18:01Z</dcterms:modified>
  <cp:revision>14</cp:revision>
  <dc:subject/>
  <dc:title/>
</cp:coreProperties>
</file>