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itam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Mam pytanie odnośnie przetargu: „Dostawę sprzętu multimedialnego do szkół podstawowych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z terenu Gminy i Miasta Żuromin na potrzeby realizacji projektu 9.1.2 „Sukces osiągniemy gdy indywidualizację zastosujemy ””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Zamawiający w SIWZ wymaga aby tablica interaktywna była jednocześnie elektromagnetyczna, dualna i posiadała powierzchnię magnetyczn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Pragniemy wyjaśnić, że spełnienie obu parametrów jednocześnie nie jest możliwe ze względów technologicznych. Z uwagi na to prosimy o wykreślenie wymogu powierzchni magnetycznej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ozdrawiam Serdecznie i z góry dziękuję za odpowiedź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7:00Z</dcterms:created>
  <dc:creator>user</dc:creator>
  <dc:description/>
  <cp:keywords/>
  <dc:language>en-US</dc:language>
  <cp:lastModifiedBy>user</cp:lastModifiedBy>
  <dcterms:modified xsi:type="dcterms:W3CDTF">2012-12-10T07:42:00Z</dcterms:modified>
  <cp:revision>3</cp:revision>
  <dc:subject/>
  <dc:title/>
</cp:coreProperties>
</file>