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32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01 kwiet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"Budowa ulicy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Poniatowskiego w Żurominie o dł. 390".</w:t>
      </w:r>
    </w:p>
    <w:p>
      <w:pPr>
        <w:pStyle w:val="Normal"/>
        <w:ind w:left="540" w:right="54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8 marca 1990 r. o samorządzie gminnym (test jednolity Dz.U z 2001 r., Nr 142, poz.1591 z późn.zm.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"Budowa ulicy Poniatowskiego w Żurominie o dł. 390"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 - 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Czaplińska  - 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Wojciech Gowin  - 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 - 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- Członek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29 kwietnia 2005 roku, termin otwarcia ofert – 29 kwiet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 xml:space="preserve">§ </w:t>
      </w:r>
      <w:r>
        <w:rPr>
          <w:b/>
          <w:bCs/>
          <w:i w:val="false"/>
          <w:iCs w:val="false"/>
          <w:sz w:val="24"/>
          <w:szCs w:val="24"/>
          <w:u w:val="none"/>
        </w:rPr>
        <w:t>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3-03T09:45:04Z</dcterms:modified>
  <cp:revision>14</cp:revision>
  <dc:subject/>
  <dc:title/>
</cp:coreProperties>
</file>