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35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1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"Usługi murarskie przy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budowie budynku administarcyjno – socjalnego na terenie składowiska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odpadów komunalnych Brudnice"</w:t>
      </w:r>
    </w:p>
    <w:p>
      <w:pPr>
        <w:pStyle w:val="Normal"/>
        <w:ind w:left="540" w:right="54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"Usługi murarskie przy budowie budynku administracyjno – socjalnego na terenie składowiska odpadów komunalnych w miejscowości Brudnice"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 - 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Czaplińska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- Członek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1 kwietnia 2005 roku, termin otwarcia ofert – 21 kwietnia 2005 r. o godzinie 10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 xml:space="preserve">§ </w:t>
      </w:r>
      <w:r>
        <w:rPr>
          <w:b/>
          <w:bCs/>
          <w:i w:val="false"/>
          <w:iCs w:val="false"/>
          <w:sz w:val="24"/>
          <w:szCs w:val="24"/>
          <w:u w:val="none"/>
        </w:rPr>
        <w:t>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03T09:45:04Z</dcterms:modified>
  <cp:revision>14</cp:revision>
  <dc:subject/>
  <dc:title/>
</cp:coreProperties>
</file>