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Żuromin, dnia 14.01.2013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BGKiOŚ. 271.2.1.2013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Termomodernizacja i zmiana kształtu elewacji budynku Powiatowo – Miejskiej Biblioteki Publicznej w Żurominie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ałając zgodnie z art. 38 ust. 4 ustawy z dnia 29 stycznia 2004 roku - Prawo zamówień publicznych (tekst jednolity: Dz. U. z 2010 r. Nr 113, poz. 759 z późn. zm.) modyfikuję treść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modyfikacji jest następując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- Pkt. 3.1 Specyfikacji Istotnych Warunków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trzymuje nowe brzmienie: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Przedmiotem zamówienia jest termomodernizacja i zmiana kształtu elewacji budynku Powiatowo – Miejskiej Biblioteki Publicznej w Żurominie.</w:t>
      </w:r>
    </w:p>
    <w:p>
      <w:pPr>
        <w:pStyle w:val="Tekstpodstawowy31"/>
        <w:tabs>
          <w:tab w:val="clear" w:pos="708"/>
          <w:tab w:val="left" w:pos="1080" w:leader="none"/>
        </w:tabs>
        <w:ind w:left="284" w:hanging="284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</w:rPr>
        <w:t>Zakres robót obejmuje między innymi: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ę istniejącej stolarki okiennej i drzwi zewnętrznych wraz z częściowym ich zamurowaniem,</w:t>
      </w:r>
    </w:p>
    <w:p>
      <w:pPr>
        <w:pStyle w:val="Tekstpodstawowy31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demontaż 12 szt. okien ze ściany frontowej i montaż 11 szt. okien w ścianie tylnej 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wyburzeń części filarków okiennych nad wejściem głównym oraz wykonanie nadproży stalowych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upełnienie tynków wewnętrznych związanych z zamurowaniami i wymianą stolarki okiennej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docieplenia wszystkich elewacji budynku, 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rnizacja istniejących schodów frontowych i tylnych,</w:t>
      </w:r>
    </w:p>
    <w:p>
      <w:pPr>
        <w:pStyle w:val="Tekstpodstawowy3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wykonanie wyburzeń związanych z poszerzeniem strefy wejścia do budynku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okładzin schodów zewnętrznych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balustrad zewnętrznych schodów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budowa fragmentów attyk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okładzin ściennych na attyce elewacji frontowej i bocznych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gzymsu pod attyką,</w:t>
      </w:r>
    </w:p>
    <w:p>
      <w:pPr>
        <w:pStyle w:val="Tekstpodstawowy3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wykonanie tynków cienkowarstwowych na elewacjach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zadaszenia nad wejściem głównym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detalu architektonicznego na elewacji (żaluzje w układzie pionowym, reling przy oknach zewnętrznych)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orynnowania, rur spustowych w elewacji tylnej,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ntaż wycieraczek zewnętrznych na zewnątrz budynku, </w:t>
      </w:r>
    </w:p>
    <w:p>
      <w:pPr>
        <w:pStyle w:val="Tekstpodstawowy3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niezbędnych obróbek blacharskich attyki oraz montaż parapetów zewnętrznych z blachy powlekanej w kolorze stolaraki.</w:t>
      </w:r>
    </w:p>
    <w:p>
      <w:pPr>
        <w:pStyle w:val="Tekstpodstawowy31"/>
        <w:tabs>
          <w:tab w:val="clear" w:pos="708"/>
          <w:tab w:val="left" w:pos="1080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1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Szczegółowy opis przedmiotu zamówienia stanowią załączniki do SIWZ:</w:t>
      </w:r>
    </w:p>
    <w:p>
      <w:pPr>
        <w:pStyle w:val="Tekstpodstawowy31"/>
        <w:tabs>
          <w:tab w:val="clear" w:pos="708"/>
          <w:tab w:val="left" w:pos="1080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jekt budowlany – Zał. nr 1 do SIWZ</w:t>
      </w:r>
    </w:p>
    <w:p>
      <w:pPr>
        <w:pStyle w:val="Tekstpodstawowy31"/>
        <w:tabs>
          <w:tab w:val="clear" w:pos="708"/>
          <w:tab w:val="left" w:pos="1080" w:leader="none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zedmiar robót – Zał. nr 2 do SIWZ</w:t>
      </w:r>
    </w:p>
    <w:p>
      <w:pPr>
        <w:pStyle w:val="Tekstpodstawowy31"/>
        <w:tabs>
          <w:tab w:val="clear" w:pos="708"/>
          <w:tab w:val="left" w:pos="108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pecyfikacja Techniczna Wykonania i Odbioru Robót Budowlanych – Zał. nr 4 do SIWZ</w:t>
      </w:r>
    </w:p>
    <w:p>
      <w:pPr>
        <w:pStyle w:val="Tekstpodstawowy31"/>
        <w:tabs>
          <w:tab w:val="clear" w:pos="708"/>
          <w:tab w:val="left" w:pos="108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robót zostaje wyłączone wykonanie ocieplenia ściany bocznej – zachodniej o wymiarach 1,10 x 10,19 m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 Załączony przedmiar robót jest materiałem pomocniczym do wyliczenia ceny ryczałtowej oferty, a ewentualne nieujęte w nim elementy robót wynikające z projektu nie mogą stanowić podstawy do żądania przez Wykonawcę dodatkowego wynagrodzenia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nadające się do powtórnego użytku należy zwrócić inwestorowi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wiązku z powyższym zmianie ulega Załącznik nr 2 do SIWZ – Przedmiar robót oraz Formularz nr 7 – Projekt umow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Do Specyfikacji Istotnych Warunków Zamówienia zostaje dołączony załącznik nr 4 – Specyfikacja Techniczna Wykonania i Odbioru Robót Budowla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dokonuje zmiany ogłoszenia o zamówie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52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miny i Miasta Żuromin</w:t>
      </w:r>
    </w:p>
    <w:p>
      <w:pPr>
        <w:pStyle w:val="TextBodyIndent"/>
        <w:ind w:left="6024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/-/ Zbigniew Nosek</w:t>
      </w:r>
    </w:p>
    <w:p>
      <w:pPr>
        <w:pStyle w:val="Normal"/>
        <w:spacing w:lineRule="auto" w:line="240" w:before="0" w:after="200"/>
        <w:ind w:left="709"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284" w:right="-53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0:00Z</dcterms:created>
  <dc:creator>user</dc:creator>
  <dc:description/>
  <cp:keywords/>
  <dc:language>en-US</dc:language>
  <cp:lastModifiedBy>user</cp:lastModifiedBy>
  <cp:lastPrinted>2013-01-14T12:34:00Z</cp:lastPrinted>
  <dcterms:modified xsi:type="dcterms:W3CDTF">2013-01-14T12:24:00Z</dcterms:modified>
  <cp:revision>17</cp:revision>
  <dc:subject/>
  <dc:title/>
</cp:coreProperties>
</file>