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 CE"/>
          <w:color w:val="000000"/>
          <w:sz w:val="15"/>
          <w:szCs w:val="18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11210-2013 z dnia 2013-01-08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Żuromin</w:t>
        <w:br/>
        <w:t>3.1 Przedmiotem zamówienia jest termomodernizacja i zmiana kształtu elewacji budynku Powiatowo - Miejskiej Biblioteki Publicznej w Żurominie. Zakres robót obejmuje między innymi: - wymianę istniejącej stolarki okiennej i drzwi...</w:t>
        <w:br/>
        <w:t xml:space="preserve">Termin składania ofert: 2013-01-23 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750 - 2013; data zamieszczenia: 14.0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19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210 - 2013 data 08.01.2013 r.</w:t>
      </w:r>
    </w:p>
    <w:p>
      <w:pPr>
        <w:pStyle w:val="Normal"/>
        <w:spacing w:lineRule="auto" w:line="240" w:before="0" w:after="0"/>
        <w:ind w:left="19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9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uto" w:line="240" w:before="0" w:after="0"/>
        <w:ind w:left="19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19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1 Przedmiotem zamówienia jest termomodernizacja i zmiana kształtu elewacji budynku Powiatowo - Miejskiej Biblioteki Publicznej w Żurominie. Zakres robót obejmuje między innymi: - wymianę istniejącej stolarki okiennej i drzwi zewnętrznych wraz z częściowym ich zamurowaniem, - wykonanie wyburzeń części filarków okiennych nad wejściem głównym oraz wykonanie nadproży stalowych, - uzupełnienie tynków wewnętrznych związanych z zamurowaniami i wymianą stolarki okiennej, - wykonanie docieplenia wszystkich elewacji budynku, - modernizacja istniejących schodów frontowych i tylnych, - wykonanie wyburzeń związanych z poszerzeniem strefy wejścia do budynku, - wykonanie okładzin schodów zewnętrznych, - wykonanie balustrad zewnętrznych schodów, - nadbudowa fragmentów attyk, - wykonanie okładzin ściennych na attyce elewacji frontowej i bocznych, - wykonanie gzymsu pod attyką, - wykonanie tynków cienkowarstwowych na elewacjach, - wykonanie zadaszenia nad wejściem głównym, - montaż detalu architektonicznego na elewacji (żaluzje w układzie pionowym, reling przy oknach zewnętrznych), - wymiana orynnowania, rur spustowych w elewacji tylnej, - montaż wycieraczek zewnętrznych na zewnątrz budynku, - wykonanie niezbędnych obróbek blacharskich attyki oraz montaż parapetów zewnętrznych z blachy powlekanej w kolorze stolaraki. Szczegółowy opis przedmiotu zamówienia stanowią załączniki do SIWZ: - Projekt budowlany - Zał. nr 1 do SIWZ - Przedmiar robót - Zał. nr 2 do SIWZ UWAGA: Załączony przedmiar robót jest materiałem pomocniczym do wyliczenia ceny ryczałtowej oferty, a ewentualne nieujęte w nim elementy robót wynikające z projektu nie mogą stanowić podstawy do żądania przez Wykonawcę dodatkowego wynagrodzenia. 3.2. Zaleca się, aby wykonawca dokonał wizji lokalnej budynku i jego otoczenia, a także zdobył na własną odpowiedzialność i ryzyko, wszelkie dodatkowe informacje, które mogą być konieczne do przygotowania oferty i wykonania zamówienia. Koszty dokonania wizji lokalnej poniesie wykonawca. 3.3 Wszelkie znaki towarowe, patenty, nazwy producentów użyte w dokumentacji przetargowej są tylko przykładem zastosowania, służą doprecyzowaniu przedmiotu zamówienia i określają jedynie minimalne oczekiwane parametry techniczne i jakościowe oraz wymagany standard wykonania zamówienia. Zamawiający dopuszcza zastosowanie materiałów oraz urządzeń równoważnych. Ofertą równoważną jest przedmiot o takich samych lub lepszych parametrach: technicznych, jakościowych, materiałowych, funkcjonalnych niż określony w dokumentacji projektowej, W załączniku - wykaz materiałów niestandardowych użytych w projekcie budowlano - wykonawczym z opisem dopuszczalnych rozwiązań 3.4 Wymagany okres gwarancji - 60 miesięcy od dnia odebrania przez Zamawiającego i podpisania (bez uwag) protokołu końcowego. Wspólny Słownik Zamówień CPV 45.45.30.00-7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1 Przedmiotem zamówienia jest termomodernizacja i zmiana kształtu elewacji budynku Powiatowo - Miejskiej Biblioteki Publicznej w Żurominie. Zakres robót obejmuje między innymi: - wymianę istniejącej stolarki okiennej i drzwi zewnętrznych wraz z częściowym ich zamurowaniem, - demontaż 12 szt. okien ze ściany frontowej i montaż 11 szt. okien w ścianie tylnej - wykonanie wyburzeń części filarków okiennych nad wejściem głównym oraz wykonanie nadproży stalowych, - uzupełnienie tynków wewnętrznych związanych z zamurowaniami i wymianą stolarki okiennej, - wykonanie docieplenia wszystkich elewacji budynku, - modernizacja istniejących schodów frontowych i tylnych, - wykonanie wyburzeń związanych z poszerzeniem strefy wejścia do budynku, - wykonanie okładzin schodów zewnętrznych, - wykonanie balustrad zewnętrznych schodów, - nadbudowa fragmentów attyk, - wykonanie okładzin ściennych na attyce elewacji frontowej i bocznych, - wykonanie gzymsu pod attyką, - wykonanie tynków cienkowarstwowych na elewacjach, - wykonanie zadaszenia nad wejściem głównym, - montaż detalu architektonicznego na elewacji (żaluzje w układzie pionowym, reling przy oknach zewnętrznych), - wymiana orynnowania, rur spustowych w elewacji tylnej, - montaż wycieraczek zewnętrznych na zewnątrz budynku, - wykonanie niezbędnych obróbek blacharskich attyki oraz montaż parapetów zewnętrznych z blachy powlekanej w kolorze stolaraki. Szczegółowy opis przedmiotu zamówienia stanowią załączniki do SIWZ: - Projekt budowlany - Zał. nr 1 do SIWZ - Przedmiar robót - Zał. nr 2 do SIWZ - Specyfikacja Techniczna Wykonania i Odbioru Robót Budowlanych - Zał. nr 4 do SIWZ Z zakresu robót zostaje wyłączone wykonanie ocieplenia ściany bocznej - zachodniej o wymiarach 1,10 x 10,19 m UWAGA: Załączony przedmiar robót jest materiałem pomocniczym do wyliczenia ceny ryczałtowej oferty, a ewentualne nieujęte w nim elementy robót wynikające z projektu nie mogą stanowić podstawy do żądania przez Wykonawcę dodatkowego wynagrodzenia. Materiały nadające się do powtórnego użytku należy zwrócić inwestorowi. 3.2. Zaleca się, aby wykonawca dokonał wizji lokalnej budynku i jego otoczenia, a także zdobył na własną odpowiedzialność i ryzyko, wszelkie dodatkowe informacje, które mogą być konieczne do przygotowania oferty i wykonania zamówienia. Koszty dokonania wizji lokalnej poniesie wykonawca. 3.3 Wszelkie znaki towarowe, patenty, nazwy producentów użyte w dokumentacji przetargowej są tylko przykładem zastosowania, służą doprecyzowaniu przedmiotu zamówienia i określają jedynie minimalne oczekiwane parametry techniczne i jakościowe oraz wymagany standard wykonania zamówienia. Zamawiający dopuszcza zastosowanie materiałów oraz urządzeń równoważnych. Ofertą równoważną jest przedmiot o takich samych lub lepszych parametrach: technicznych, jakościowych, materiałowych, funkcjonalnych niż określony w dokumentacji projektowej, W załączniku - wykaz materiałów niestandardowych użytych w projekcie budowlano - wykonawczym z opisem dopuszczalnych rozwiązań 3.4 Wymagany okres gwarancji - 60 miesięcy od dnia odebrania przez Zamawiającego i podpisania (bez uwag) protokołu końcowego. Wspólny Słownik Zamówień CPV 45.45.30.00-7. </w:t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 CE" w:hAnsi="Arial CE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210&amp;rok=2013-0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user</dc:creator>
  <dc:description/>
  <cp:keywords/>
  <dc:language>en-US</dc:language>
  <cp:lastModifiedBy>user</cp:lastModifiedBy>
  <cp:lastPrinted>2013-01-14T14:26:00Z</cp:lastPrinted>
  <dcterms:modified xsi:type="dcterms:W3CDTF">2013-01-14T13:26:00Z</dcterms:modified>
  <cp:revision>29</cp:revision>
  <dc:subject/>
  <dc:title/>
</cp:coreProperties>
</file>