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Załącznik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do Uchwały Nr 216/XXVIII/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z dnia 30 stycznia 2013r</w:t>
      </w:r>
    </w:p>
    <w:p>
      <w:pPr>
        <w:pStyle w:val="Heading3"/>
        <w:rPr/>
      </w:pPr>
      <w:r>
        <w:rPr/>
        <w:t xml:space="preserve">                                   </w:t>
      </w:r>
      <w:r>
        <w:rPr/>
        <w:t>PRZEPŁYWY  ŚRODKÓW BUDŻETU GMINY I MIAS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2013-201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1620"/>
        <w:gridCol w:w="1260"/>
        <w:gridCol w:w="1260"/>
        <w:gridCol w:w="1260"/>
        <w:gridCol w:w="1260"/>
        <w:gridCol w:w="1260"/>
        <w:gridCol w:w="1260"/>
      </w:tblGrid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ubiegłych/wolne środ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705 02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70 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2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105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801 6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95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415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567 703</w:t>
            </w:r>
          </w:p>
        </w:tc>
      </w:tr>
      <w:tr>
        <w:trPr>
          <w:trHeight w:val="5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79 3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9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41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4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0 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3 07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9 9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4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94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4 31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2 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1 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6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6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6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6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6 362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48 31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78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96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70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9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4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43 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95 39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51 42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05 70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991 19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250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09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44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955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617 703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64 764,5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422 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29 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982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935 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147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009 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500 498</w:t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07 18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9 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3 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23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66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08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6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 067 205</w:t>
            </w:r>
          </w:p>
        </w:tc>
      </w:tr>
      <w:tr>
        <w:trPr>
          <w:trHeight w:val="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2 7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6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8 5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66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67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26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7 20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2 7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6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 5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66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7 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6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7 205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 wnioskowany</w:t>
            </w:r>
          </w:p>
          <w:p>
            <w:pPr>
              <w:pStyle w:val="Normal"/>
              <w:rPr/>
            </w:pPr>
            <w:r>
              <w:rPr/>
              <w:t>2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j 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750</w:t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4 46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39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5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8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0 000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1 43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8 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5 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8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0 000</w:t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6 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5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6 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5 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7:00Z</dcterms:created>
  <dc:creator>WGGiNR</dc:creator>
  <dc:description/>
  <dc:language>en-US</dc:language>
  <cp:lastModifiedBy>DOM</cp:lastModifiedBy>
  <cp:lastPrinted>2013-01-31T09:39:00Z</cp:lastPrinted>
  <dcterms:modified xsi:type="dcterms:W3CDTF">2013-01-31T08:54:00Z</dcterms:modified>
  <cp:revision>152</cp:revision>
  <dc:subject/>
  <dc:title>                                                                                                                            Za</dc:title>
</cp:coreProperties>
</file>